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кла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 осуществлении муниципального земельного контроля на территории Песчанокопского сельского поселения за </w:t>
      </w:r>
      <w:r>
        <w:rPr>
          <w:b/>
          <w:bCs/>
          <w:sz w:val="36"/>
          <w:szCs w:val="36"/>
          <w:lang w:val="en-US"/>
        </w:rPr>
        <w:t>I</w:t>
      </w:r>
      <w:r>
        <w:rPr>
          <w:b/>
          <w:bCs/>
          <w:sz w:val="36"/>
          <w:szCs w:val="36"/>
        </w:rPr>
        <w:t xml:space="preserve"> полугодие 2014 года</w:t>
      </w:r>
    </w:p>
    <w:p>
      <w:pPr>
        <w:pStyle w:val="Normal"/>
        <w:spacing w:before="280" w:after="280"/>
        <w:ind w:firstLine="540"/>
        <w:jc w:val="both"/>
        <w:rPr/>
      </w:pPr>
      <w:r>
        <w:rPr/>
        <w:t>Настоящий доклад Главы Песчанокопского сельского поселения подготовлен во исполнение Постановления Правительства РФ от 05.04.2010г. № 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,  в целях реализации положений Федерального закона от 06.10.2003г. № 131-ФЗ  "Об общих принципах организации местного самоуправления в Российской Федерации",  Федерального закона от 26.12.2008г. № 294-ФЗ 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540"/>
        <w:jc w:val="both"/>
        <w:rPr/>
      </w:pPr>
      <w:r>
        <w:rPr/>
        <w:t>Осуществление муниципального земельного контроля за использованием земель на территории Песчанокопского сельского поселения проводится в соответствии со  ст. 72 Земельного кодекса Российской Федерации от 25.10.2001 г. № 136-ФЗ,  в рамках п. 20 ст. 14 Федерального закона от 06.10.2003 г.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 от 30.12.2001 г. № 195-ФЗ, Градостроительным кодексом Российской Федерации от 29.12.2004г.  № 190-ФЗ, Федеральным законом от 25.10.2001г. № 137-ФЗ «О введении в действие Земельного кодекса Российской Федерации»,  Федеральным законом от 29.12.2004г. № 191-ФЗ «О введении в действие Градостроительного кодекса Российской Федерации», 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Песчанокопское сельское поселение», Положением о порядке осуществления муниципального земельного контроля на территории муниципального образования «Песчанокопское сельское поселения», утвержденным Постановлением Главы Песчанокопского сельского поселения от 15.04.2014 года № 145, планом  проведения плановых проверок на 2014г., учитывая Положение о государственном земельном контроле, утвержденное Постановлением Правительства Российской Федерации от 15.11.2006 г. №689 «О государственном земельном контроле», Методические рекомендации по порядку взаимодействия органа,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.</w:t>
        <w:br/>
        <w:t xml:space="preserve"> Положением о порядке осуществления муниципального земельного контроля на территории муниципального образования «Песчанокопское сельское поселения», утвержденным Постановлением Главы Песчанокопского сельского поселения от 15.04.2014 года №144. определяет порядок осуществления на территории Песчанокопского сельского поселения земельного контроля, а также права,  обязанности и ответственность должностных лиц, осуществляющих муниципальный земельный контроль.</w:t>
        <w:br/>
        <w:t>Действующая нормативная база для проведения муниципального земельного контроля содержит достаточный инструментарий, позволяющий организовать соответствующую контрольную работу на местах, направленную на решение обозначенной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Задача муниципального земельного контроля это в первую очередь выявление не рационально и не эффективно используемых земель, также задачами муниципального земельного контроля являю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гражданами земельного законодательства, требований охраны и использования земель. Уполномоченный орган при осуществлении муниципального земельного контроля взаимодействуют в установленном порядке со специально уполномоченными органами, осуществляющими   государственный земельный контроль (Песчанокопский отдел Управления Федеральной службы государственной регистрации, кадастра и картографии по Ростовской области), правоохранительными органами, иными органами государственной власти, а также организациями и гражданами. Муниципальный земельный контроль осуществляется в соответствии с планами работ, утвержденными в установленном порядке  Главой Песчанокопского сельского поселения, </w:t>
      </w:r>
      <w:r>
        <w:rPr>
          <w:shd w:fill="FFFFFF" w:val="clear"/>
        </w:rPr>
        <w:t xml:space="preserve">с Песчанокопским отделом Управления Федеральной службы государственной регистрации, кадастра и картографии по Ростовской  области, а также в ходе рассмотрения заявлений и обращений граждан, юридических лиц и органов местного самоуправления. </w:t>
      </w:r>
      <w:r>
        <w:rPr/>
        <w:t>В соответствии с Федеральным законом от 26.12.2008 г. 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  планы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ются с прокуратурой Песчанокопского района.</w:t>
        <w:br/>
        <w:t>Согласованный и утвержденный в установленном порядке ежегодный план размещается на официальном сайте Администрации Песчанокопского сельского поселения.</w:t>
        <w:br/>
        <w:t>В планах работ по муниципальному земельному контролю указываются:</w:t>
        <w:br/>
        <w:t>- наименование юридического лица, фамилия, имя, отчество индивидуального предпринимателя и физических лиц, чья деятельность по использованию земельных участков подлежит проверке;</w:t>
        <w:br/>
        <w:t>- цель и основание проведения каждой плановой проверки;</w:t>
        <w:br/>
        <w:t>- дата и сроки проведения каждой плановой проверки;</w:t>
        <w:br/>
        <w:t>- фамилия, имя, отчество инспектора, который будет проводить проверку;</w:t>
        <w:br/>
        <w:t>- при проведении плановой проверки совместно с органами государственного земельного контроля, указывается наименование органа государственного земельного контроля;</w:t>
        <w:br/>
        <w:t>- при привлечении к проведению проверки иных специалистов, указывается их фамилия, имя, отчество, занимаемая должность и наименование организации.</w:t>
        <w:br/>
        <w:t>При планировании мероприятий по муниципальному земельному контролю могут предусматриваться:</w:t>
        <w:br/>
        <w:t>а) проверки по отдельным вопросам использования земель (использование земель по целевому назначению, соблюдение установленных режимов использования земель и т.д.);</w:t>
        <w:br/>
        <w:t>б) общие проверки по всем основным вопросам использования земель;</w:t>
        <w:br/>
        <w:t>в) целевые проверки по использованию юридическими лицами, индивидуальными предпринимателями и гражданами, занимающимися однородной деятельностью (использование земель сельскохозяйственными предприятиями, использование земель, выделенных для ведения садоводства, огородничества и др.).</w:t>
        <w:br/>
        <w:br/>
        <w:t xml:space="preserve">Муниципальный земельный контроль на территории Песчанокопского сельского поселения осуществляется должностным лицом (далее – муниципальный инспектор) администрации Песчанокопского сельского поселения, </w:t>
      </w:r>
      <w:r>
        <w:rPr>
          <w:color w:val="00B0F0"/>
        </w:rPr>
        <w:t xml:space="preserve"> </w:t>
      </w:r>
      <w:r>
        <w:rPr/>
        <w:t>который обладает правами и полномочиями, установленными Положением и Федеральным зако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ind w:firstLine="540"/>
        <w:jc w:val="both"/>
        <w:rPr/>
      </w:pPr>
      <w:r>
        <w:rPr/>
        <w:t>Штатные единицы по должностям, предусматривающим выполнение функций только по муниципальному земельному контролю, отсутствуют, поэтому в Песчанокопском сельском поселении проведением муниципального земельного контроля занимается начальник сектора имущественных и земельных отношений  Администрации Песчанокопского сельского поселения. Специалист имеет высшее экономическое образование, ведение муниципального земельного контроля вменено ей в обязанности. Мероприятия по повышению квалификации инспектора, выполняющего функцию по муниципальному земельному контролю в 2014 году проводилось.</w:t>
      </w:r>
      <w:bookmarkStart w:id="0" w:name="_GoBack"/>
      <w:bookmarkEnd w:id="0"/>
      <w:r>
        <w:rPr/>
        <w:t xml:space="preserve">                                                                   В настоящее время вакантных должностей не имеется. В среднем на  муниципального инспектора по фактически выполненному в отчетный период объему функций по муниципальному земельному контролю нагрузка составила 1 проверка.</w:t>
        <w:br/>
        <w:t>К проведению мероприятий по муниципальному земельному контролю эксперты и экспертные организации за отчетный период не привлекались. Дополнительное финансовое обеспечение исполнения функций по осуществлению муниципального контроля в отчетный период не производилось, так как выделить объем финансовых средств на обеспечение функции муниципального земельного контроля, не представляется возмож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ind w:firstLine="540"/>
        <w:rPr/>
      </w:pPr>
      <w:r>
        <w:rPr/>
        <w:t xml:space="preserve">Администрацией Песчанокопского сельского поселения  было запланировано проведение 1 плановых проверки,  все в отношении индивидуальных предпринимателей.  </w:t>
        <w:br/>
        <w:t>Итого общее количество плановых и внеплановых проверок, проведенных  за 1 полугодие 2014г. составляет -1,</w:t>
        <w:br/>
        <w:t>в том числе:</w:t>
        <w:br/>
        <w:t>- в отношении юридических лиц - 0, из них плановых- 0,</w:t>
        <w:br/>
        <w:t>- в отношении индивидуальных предпринимателей - 1, из них плановых - 1,</w:t>
        <w:br/>
        <w:t>- в отношении граждан - 0, в том числе  0 внеплановых.</w:t>
        <w:br/>
        <w:t>Проверками было охвачено  15,6 га зем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540"/>
        <w:jc w:val="both"/>
        <w:rPr/>
      </w:pPr>
      <w:r>
        <w:rPr/>
        <w:t>В ходе проведения плановых проверок в отношении индивидуальных предпринимателей нарушений земельного законодательства не выявлено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Показатели деятельности  земельного отдела по исполнению функции муниципального  земельного контроля за </w:t>
      </w:r>
      <w:r>
        <w:rPr>
          <w:lang w:val="en-US"/>
        </w:rPr>
        <w:t>I</w:t>
      </w:r>
      <w:r>
        <w:rPr/>
        <w:t xml:space="preserve"> полугодие 2014 года: Удельный вес выполнения плана проведения плановых  проверок за  </w:t>
      </w:r>
      <w:r>
        <w:rPr>
          <w:lang w:val="en-US"/>
        </w:rPr>
        <w:t>I</w:t>
      </w:r>
      <w:r>
        <w:rPr/>
        <w:t xml:space="preserve"> полугодие 2014 года в отношении юридических лиц и   индивидуальных предпринимателей (в %) -  100. Удельный вес проверок, в ходе которых выявлены нарушения земельного законодательства, и материалы по которым направлены в орган государственного земельного контроля, к общему количеству проверок (%) - 0.</w:t>
        <w:br/>
        <w:t>Доля проведенных внеплановых проверок в отношении юридических лиц и индивидуальных предпринимателей (в % от общего числа проведенных проверок в отношении юридических лиц и индивидуальных предпринимателей) -  0 % (внеплановые проверки в отношении юридических лиц и индивидуальных предпринимателей не проводились); Доля заявлений органов муниципального контроля, направленных в органы прокуратуры о согласовании проведения внеплановых проверок, в согласовании которых было отказано (в % от общего числа направленных в органы прокуратуры заявлений)  - 0 % (внеплановые проверки в отношении юридических лиц и индивидуальных предпринимателей  не проводились); Доля проверок, результаты которых были признаны недействительными (в процентах от общего числа проведенных проверок) – 0 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ind w:firstLine="540"/>
        <w:jc w:val="both"/>
        <w:rPr/>
      </w:pPr>
      <w:r>
        <w:rPr/>
        <w:t>Муниципальный земельный контроль находится под постоянным контролем Главы Песчанокопского сельского поселения. Проверяющими органами замечаний по проведению муниципального  земельного контроля за истекший период не было. </w:t>
        <w:br/>
        <w:t>Повышению эффективности осуществления муниципального земельного контроля будет способствовать:</w:t>
      </w:r>
    </w:p>
    <w:p>
      <w:pPr>
        <w:pStyle w:val="Normal"/>
        <w:rPr>
          <w:sz w:val="32"/>
          <w:szCs w:val="32"/>
        </w:rPr>
      </w:pPr>
      <w:r>
        <w:rPr/>
        <w:br/>
        <w:t>- отдельное финансирование вопросов связанных с осуществлением муниципального земельного контроля;</w:t>
        <w:br/>
        <w:t>-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;</w:t>
        <w:br/>
        <w:t>- систематическое проведение практических семинаров по вопросам осуществления муниципального земельного контроля.</w:t>
        <w:br/>
        <w:t>Основными задачами в вопросах осуществления муниципального земельного контроля на территории района в 2014 году необходимо считать:</w:t>
        <w:br/>
        <w:t>-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  <w:br/>
        <w:t>- выполнение в полном объеме плановых проверок по соблюдению земельного законодательства;</w:t>
        <w:br/>
        <w:t>- проведение документарных проверок, используя при этом материалы межевания земельных участков как юридических, так и физических лиц;</w:t>
        <w:br/>
        <w:t>- взаимодействие с органами государственного земельного контроля, органами прокуратуры,  и иными органами и должностными лицами, чья деятельность связана с реализацией функций в области государственного земельного контроля;</w:t>
        <w:br/>
        <w:t>- своевременную подготовку проектов планов проведения плановых проверок по соблюдению земельного законодательства юридическими лицами, индивидуальными предпринимателями и гражданами на 2015 год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43:00Z</dcterms:created>
  <dc:creator/>
  <dc:description/>
  <cp:keywords/>
  <dc:language>en-US</dc:language>
  <cp:lastModifiedBy/>
  <cp:lastPrinted>2013-07-05T10:13:00Z</cp:lastPrinted>
  <dcterms:modified xsi:type="dcterms:W3CDTF">2014-11-12T07:24:00Z</dcterms:modified>
  <cp:revision>7</cp:revision>
  <dc:subject/>
  <dc:title>Доклад</dc:title>
</cp:coreProperties>
</file>