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06.2018                                         №126                                   с.Песчанокоп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о устранению неэффективных налоговых льг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8 Областного закона от 26.12.2016 № 834-ЗС «О межбюджетных отношениях органов государственной власти и органов местного самоуправления в Ростовской области» и постановлением Правительства Ростовской области от 07.06.2017 года №404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 (</w:t>
      </w:r>
      <w:r>
        <w:rPr>
          <w:rStyle w:val="Expired"/>
          <w:rFonts w:cs="Times New Roman" w:ascii="Times New Roman" w:hAnsi="Times New Roman"/>
          <w:sz w:val="27"/>
          <w:szCs w:val="27"/>
          <w:shd w:fill="FFFFFF" w:val="clear"/>
        </w:rPr>
        <w:t>Действующая редакци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с изменениями от 30 марта 20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оглашением </w:t>
      </w:r>
      <w:r>
        <w:rPr>
          <w:rFonts w:cs="Times New Roman" w:ascii="Times New Roman" w:hAnsi="Times New Roman"/>
          <w:sz w:val="28"/>
        </w:rPr>
        <w:t>о предоставлении дотации на выравнивание  бюджетной обеспеченности муниципальных районов (городских округов) и поселений из областного бюджета бюджету Песчанокопского сельского поселения Песчанокопского район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ый План по устранению неэффективных налоговых льгот (пониженных ставок по налогам), установленных решением Собрания депутатов Песчанокоп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тору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Песчанокопского сельского поселения обеспечить проведение ежегодной оценки эффективности налоговых льгот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выполнением постановления возложить на начальника </w:t>
      </w:r>
      <w:r>
        <w:rPr>
          <w:rFonts w:cs="Times New Roman" w:ascii="Times New Roman" w:hAnsi="Times New Roman"/>
          <w:b w:val="false"/>
          <w:sz w:val="28"/>
          <w:szCs w:val="28"/>
        </w:rPr>
        <w:t>сектора экономики и финансов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постановление в информационном бюллетене муниципального образования «Песчанокопское сельское посел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счанокоп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А.В. Остро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чальник сектора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 20.06.2018 года № 126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о устранению неэффективных налоговых льгот (пониженных ставок по налогам), установленных решением Собрания </w:t>
      </w:r>
      <w:r>
        <w:rPr>
          <w:rFonts w:cs="Times New Roman" w:ascii="Times New Roman" w:hAnsi="Times New Roman"/>
          <w:b w:val="false"/>
          <w:bCs w:val="false"/>
          <w:i w:val="false"/>
        </w:rPr>
        <w:t>депутатов Песчанокопского сельского поселения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2268"/>
        <w:gridCol w:w="27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налоговых льгот и установленных ставок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7.2018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и земельных отношений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езультатов оценки эффективности налоговых льгот на рассмотрение главе Администрации Песчанокоп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7.2018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готовка и представление на рассмотрение в Собрание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об отмене признанных неэффективных налоговых льг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веденной оценки разместить на официальном сайте Администрации Песчанокопского сельского поселения и опубликовать в информационном бюллете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«Песчанокоп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7.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и земельных отноше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85" w:right="10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Expired">
    <w:name w:val="expired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ocuments/O-vnesenii-izmenenijj-v-postanovlenie-Pravitelstva-Rostovskojj-oblasti-ot-07062017--404?pageid=128483&amp;mid=134977&amp;itemId=27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1:00Z</dcterms:created>
  <dc:creator>Финансист</dc:creator>
  <dc:description/>
  <cp:keywords/>
  <dc:language>en-US</dc:language>
  <cp:lastModifiedBy>Holodilina</cp:lastModifiedBy>
  <cp:lastPrinted>2018-08-30T10:05:00Z</cp:lastPrinted>
  <dcterms:modified xsi:type="dcterms:W3CDTF">2018-08-31T05:52:00Z</dcterms:modified>
  <cp:revision>5</cp:revision>
  <dc:subject/>
  <dc:title/>
</cp:coreProperties>
</file>