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/>
      </w:pPr>
      <w:r>
        <w:rPr>
          <w:sz w:val="28"/>
          <w:szCs w:val="28"/>
        </w:rPr>
        <w:t>19.09.2018                                         №182                                   с. Песчанокопское</w:t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4648" w:hanging="0"/>
        <w:rPr/>
      </w:pPr>
      <w:r>
        <w:rPr>
          <w:bCs/>
          <w:sz w:val="28"/>
          <w:szCs w:val="28"/>
        </w:rPr>
        <w:t>Об утверждении П</w:t>
      </w:r>
      <w:r>
        <w:rPr>
          <w:sz w:val="28"/>
          <w:szCs w:val="28"/>
        </w:rPr>
        <w:t>лана мероприятий по росту доходного потенциала бюджета Песчанокопского сельского поселения Песчанокопск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31 Бюджетного кодекса Российской Федерации и постановлением Правительства Российской Федерации от 30.12.2017 № 1701 «О соглашениях, которые предусматривают меры по социально-экономическому развитию и оздоровлению государственных финансов субъектов Российской Федерации», и в целях повышения эффективности поступлений налоговых и неналоговых доходов бюджета Песчанокопского сельского поселения Песчанокопского района,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лан мероприятий по росту доходного потенциала бюджета Песчанокопского сельского поселения Песчанокопского района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 постановления возложить на начальника сектора экономики и финансов Администрации Песчанокоп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счанокоп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дения                                                                   А.В. Острог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сектора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1638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финанс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Администрации Песчанокоп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от   19.09.2018  № 182</w:t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ероприятий по росту доходного потенциала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го образования «Песчанокопское сельское поселение» до 2020 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7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268"/>
        <w:gridCol w:w="2126"/>
        <w:gridCol w:w="1843"/>
        <w:gridCol w:w="1985"/>
        <w:gridCol w:w="1325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ок (периодичность) исполнения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оц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юджетный эффект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268"/>
        <w:gridCol w:w="2126"/>
        <w:gridCol w:w="1843"/>
        <w:gridCol w:w="1985"/>
        <w:gridCol w:w="1285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расширению налогооблагаемой баз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бюджет Песчанокоп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копского района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налогооблагаемой базы, в том числе:</w:t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налоговый оборот объектов недвижимости, включая земельные участк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8"/>
                <w:szCs w:val="28"/>
                <w:lang w:eastAsia="ru-RU"/>
              </w:rPr>
              <w:t>Увеличение объема поступлений неналоговых доходов, в том числе: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</w:rPr>
              <w:t>повышение эффективности использования имущества, находящегося в  муниципальной собственности; проведение мероприятий в целях проверки целевого использования земельных участков, находящихся в  муниципальной собственности, а также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имущественных и зем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8"/>
                <w:szCs w:val="28"/>
                <w:lang w:eastAsia="ru-RU"/>
              </w:rPr>
              <w:t>Организация работы по сокращению задолженности по налоговым и неналоговым платеж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 Песчанокопского сельского поселения Песчанокоп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8"/>
                <w:szCs w:val="28"/>
                <w:lang w:eastAsia="ru-RU"/>
              </w:rPr>
              <w:t xml:space="preserve">Принятие мер по погашению задолженности по налоговым платежам в бюджет Песчанокопского сельского поселения Песчанокопского района, в том числе проведение заседаний Координационных советов по собираемости налоговых платеж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8"/>
                <w:szCs w:val="28"/>
                <w:lang w:eastAsia="ru-RU"/>
              </w:rPr>
              <w:t>сектор имущественных и земельных отношений Администрации Песчанокопского сельского поселе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8"/>
                <w:szCs w:val="28"/>
                <w:lang w:eastAsia="ru-RU"/>
              </w:rPr>
              <w:t>Межрайонная ИФНС № 16 по Ростовской области;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8"/>
                <w:szCs w:val="28"/>
                <w:lang w:eastAsia="ru-RU"/>
              </w:rPr>
              <w:t>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гашению задолженности по арендной плате за сдаваемое в аренду имущество и земельные участки, находящиеся в муниципальной собственности, а также земельные участки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имущественных и зем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2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Style10">
    <w:name w:val="Основной текст Знак"/>
    <w:basedOn w:val="DefaultParagraphFont"/>
    <w:qFormat/>
    <w:rPr>
      <w:sz w:val="20"/>
      <w:szCs w:val="20"/>
    </w:rPr>
  </w:style>
  <w:style w:type="character" w:styleId="Style11">
    <w:name w:val="Основной текст с отступом Знак"/>
    <w:basedOn w:val="DefaultParagraphFont"/>
    <w:qFormat/>
    <w:rPr>
      <w:sz w:val="20"/>
      <w:szCs w:val="20"/>
    </w:rPr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cs="Courier New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5:00Z</dcterms:created>
  <dc:creator>Гостева Инна Алексеевна</dc:creator>
  <dc:description/>
  <dc:language>en-US</dc:language>
  <cp:lastModifiedBy>Holodilina</cp:lastModifiedBy>
  <cp:lastPrinted>2018-09-25T08:10:00Z</cp:lastPrinted>
  <dcterms:modified xsi:type="dcterms:W3CDTF">2018-09-25T08:20:00Z</dcterms:modified>
  <cp:revision>3</cp:revision>
  <dc:subject/>
  <dc:title/>
</cp:coreProperties>
</file>