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9.09.2018                                         №182                                   с. 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648" w:hanging="0"/>
        <w:rPr/>
      </w:pP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>лана мероприятий по росту доходного потенциала бюджета Песчанокопского сельского поселения Песчанокоп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1 Бюджетного кодекса Российской Федерации и постановлением Правительства Российской Федерации от 30.12.2017 № 1701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, и в целях повышения эффективности поступлений налоговых и неналоговых доходов бюджета Песчанокопского сельского поселения Песчанокопского района,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 мероприятий по росту доходного потенциала бюджета Песчанокопского сельского поселения Песчанокопского района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 постановления возложить на начальника сектора экономики и финансов Администрации Песчанокоп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дения                                                                   А.В. Остр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1638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Администрации Песчанокоп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т   19.09.2018  № 182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го образования «Песчанокопское сельское поселение» до 2020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7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325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2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части создания условий для развития налоговой базы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я инвестиционной деятельности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в экономику Песчанокопского сельского поселения Песчанокопского района и обеспечение информационной открытости в сфере инвестиционной деятельности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овышения эффективности использования имущества, в т.ч. земельных учас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в управлении имущества, необходимого для обеспечения полномочий Песчанокопского сельского поселения Песчаноко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Песчанокопского сельского Песчанокопского района. Рассмотрение возможности приват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использования имущества, находящегося в государственной и муниципальной собственности, земельных участков, находящихся в государственной и муниципальной собственности, а также земельных участков, государственная собственность на которые не разграничена (пересмотр, актуализация и индексация договоров аренды муниципального имущества и земельных участко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етензионно - исковой работы с неплательщиками по неналоговым доходам, подлежащим зачислению в бюджет Песчанокопского сельского поселения  Песчаноко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сектора по социальным, правовым вопросам и контроль – организационно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тмене неэффективных налоговых льгот, повышение ставок по местным налог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рассмотрение предложений по повышению ставок по налогу на имущество физических лиц на имущество с большей кадастровой стоим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части повышения собираемости налоговых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я задолженности по налоговым и неналоговым до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с крупными организациями работодателями по информированию работников о необходимости своевременной оплаты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заседаний Координационного совета по вопросам собираемости налоговых платежей и других обязательных платежей, принятие мер по погашению задолженности по налоговым платежам в бюджет Песчанокопского сельского поселения Песчанокопского района.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заимодействия с Межрайонной ИФНС России №16 по Ростовской области в целях повышения собираемости 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о-разъяснительной работы по вопросу своевременной уплаты на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Администрации Песчанокоп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Знак"/>
    <w:basedOn w:val="DefaultParagraphFont"/>
    <w:qFormat/>
    <w:rPr>
      <w:sz w:val="20"/>
      <w:szCs w:val="20"/>
    </w:rPr>
  </w:style>
  <w:style w:type="character" w:styleId="Style11">
    <w:name w:val="Основной текст с отступом Знак"/>
    <w:basedOn w:val="DefaultParagraphFont"/>
    <w:qFormat/>
    <w:rPr>
      <w:sz w:val="20"/>
      <w:szCs w:val="20"/>
    </w:rPr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5:00Z</dcterms:created>
  <dc:creator>Гостева Инна Алексеевна</dc:creator>
  <dc:description/>
  <cp:keywords/>
  <dc:language>en-US</dc:language>
  <cp:lastModifiedBy>Holodilina</cp:lastModifiedBy>
  <cp:lastPrinted>2018-09-25T08:10:00Z</cp:lastPrinted>
  <dcterms:modified xsi:type="dcterms:W3CDTF">2018-09-25T05:29:00Z</dcterms:modified>
  <cp:revision>5</cp:revision>
  <dc:subject/>
  <dc:title> </dc:title>
</cp:coreProperties>
</file>