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28"/>
          <w:lang w:eastAsia="en-US"/>
        </w:rPr>
      </w:pPr>
      <w:r>
        <w:rPr>
          <w:b/>
          <w:bCs/>
          <w:sz w:val="12"/>
          <w:szCs w:val="28"/>
          <w:lang w:eastAsia="en-US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376"/>
        <w:gridCol w:w="811"/>
        <w:gridCol w:w="1294"/>
        <w:gridCol w:w="2635"/>
      </w:tblGrid>
      <w:tr>
        <w:trPr>
          <w:trHeight w:val="383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Песчанокопское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/>
            </w:pPr>
            <w:r>
              <w:rPr>
                <w:szCs w:val="24"/>
                <w:lang w:eastAsia="ar-SA"/>
              </w:rPr>
              <w:t>«Об утверждении муниципальной программы Песчанокопского сельского поселения Песчанокопского района «Социальная поддержка граждан» на 2019-2030 годы»</w:t>
            </w:r>
          </w:p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В соответствии с постановлением Администрации Песчанокопского сельского  поселения Песчанокопского района от 24.10.2018 №228 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</w:t>
      </w:r>
      <w:r>
        <w:rPr>
          <w:sz w:val="28"/>
          <w:szCs w:val="24"/>
          <w:lang w:eastAsia="ar-SA"/>
        </w:rPr>
        <w:t>» и распоряжением Администрации Песчанокопского сельского  поселения Песчанокопского района от 24.10.2018 № 133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 поселения Песчанокопского района от 24.10.2018 № 134 «Об утверждении Перечня  муниципальных программ Песчанокопского сельского поселения Песчанокопского района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1. Утвердить муниципальную программу Песчанокопского сельского поселения Песчанокопского района «Социальная поддержка граждан»  на 2019-2030 годы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2. 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3. Установить, что в ходе реализации муниципальной программы «Социальная поддержка граждан»  на 2019-2030 годы 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 Постановление применяется к правоотношениям возникшим с 01.01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5. Признать утратившими силу постановление Администрации Песчанокопского  сельского поселения Песчанокопского района от 23.09.2013 №270 «Об утверждении муниципальной программы Песчанокопского сельского поселения Песчанокопского района «Социальная поддержка граждан» на 2014-2020 годы», а так же все изменения и дополнения к нему с 01.01.2019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04"/>
        <w:ind w:right="-1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  <w:br/>
        <w:t xml:space="preserve">начальник сектор экономики и финансов </w:t>
      </w:r>
    </w:p>
    <w:p>
      <w:pPr>
        <w:pStyle w:val="Normal"/>
        <w:autoSpaceDE w:val="false"/>
        <w:ind w:left="4900" w:hanging="0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both"/>
        <w:rPr/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есчанокопского сельского поселения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30.10.2018№ 233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</w:rPr>
        <w:t>ПЕСЧАНОКОПСКОГО СЕЛЬСКОГО ПОСЕЛ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ЕСЧАНОКОПСКОГО РАЙОН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>"Социальная поддержка граждан» на 2019-2030 год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  <w:lang w:eastAsia="ar-SA"/>
        </w:rPr>
      </w:pPr>
      <w:r>
        <w:rPr>
          <w:b/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Cs/>
          <w:caps/>
          <w:szCs w:val="24"/>
          <w:lang w:eastAsia="ar-SA"/>
        </w:rPr>
      </w:pPr>
      <w:r>
        <w:rPr>
          <w:bCs/>
          <w:caps/>
          <w:szCs w:val="24"/>
          <w:lang w:eastAsia="ar-SA"/>
        </w:rPr>
        <w:t>"Социальная поддержка ГРАЖДАН» на 2019-2030 годы</w:t>
      </w:r>
    </w:p>
    <w:p>
      <w:pPr>
        <w:pStyle w:val="Normal"/>
        <w:rPr>
          <w:bCs/>
          <w:caps/>
          <w:szCs w:val="24"/>
          <w:lang w:eastAsia="ar-SA"/>
        </w:rPr>
      </w:pPr>
      <w:r>
        <w:rPr>
          <w:bCs/>
          <w:caps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Администрации Песчанокопского сельского поселения Песчанокопского района «Социальная поддержка граждан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тветственный - 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оисполнители -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–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–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–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- 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- индикаторы и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-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-2030 год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–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738"/>
              <w:gridCol w:w="1838"/>
              <w:gridCol w:w="2019"/>
              <w:gridCol w:w="14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Этапы реализации не выделяют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ъем финансового обеспечения реализации муниципальной программы на  2019 – 2030 годы – 2 217,6 тыс. рублей, 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редства областного бюджета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редства федерального бюджета – 0,0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ых бюджетов –  2 217,6 тыс.рублей, 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76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ind w:right="-1498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оциально-экономического развития Песчанокопского сельского поселения в сфере реализации муниципальной программы Песчанокопского сельского поселения 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оциальной сферы Песчанокопского сельского поселения согласно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Песчанокопского сельского поселения на период до 203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 Песчанокопского сельского поселения «Социальная поддержка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денежные доходы ниже величины прожиточного минимума, в общей численности населения Песчанокоп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9 – 203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Песчанокоп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боснование выделения подпрограмм муниципальной программы Песчанокопского сельского поселения «Социальная поддержка граждан», обобщенная характеристика основных мероприяти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циальная поддержка отдельных категорий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по ресурсному обеспечению муниципальной программы Песчанокопского сельского поселения «Социальная поддержка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 2019 – 2030 годы – 2 217,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84,8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8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9 год – 1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30 год – 18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на 2019 – 2030 годы определены исходя из подходов, принятых при формировании решения о бюджете сельского поселения. Оценка расходов бюджета сельского поселения до 2030 года указана исходя из уровня бюджетных расходов в 203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ие муниципальных образований в реализации муниципальной программы Песчанокопского сельского поселения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реализации подпрограммы участие муниципальных образований Песчанокопского сельского поселения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копского сельского поселения «Социальная поддержка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ф / Зп х 10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 xml:space="preserve">приложениях № 1 и № 5 </w:t>
        </w:r>
      </w:hyperlink>
      <w:r>
        <w:rPr>
          <w:sz w:val="28"/>
          <w:szCs w:val="28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 10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 участников муниципальной программы Песчанокопского сельского поселения «Социальная поддержка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сектора экономики и финансов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ргана исполнительной власти, определенный участником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начальником сектора экономики и финансов 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нормативно-правовым актом (постановлением или распоряжением) Администрации Песчанокопского сельского поселения – начальник сектора экономики и финансов не позднее 5 рабочих дней со дня утверждения постановлением Администрации Песчанокопского сельского поселения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лан реализации представляются участниками муниципальной программы начальнику сектора экономики и финансов - ответственному исполнителю муниципальной программы в день, следующий за днем утверждения постановления Администрации Песчанокоп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Администрации Песчанокоп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главой Администрации Песчанокоп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 Песчанокопского сельского поселения проект постановления Администрации Песчанокоп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в составе годов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главой Администрации Песчанокоп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главой Администрации Песчанокоп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есчанокопского сельского поселения в порядке, установленном Регламентом Администрации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главой Администрации Песчанокоп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Песчанокопского сельского поселения в порядке, установленном Регламентом Администрации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к главе Администрации Песчанокоп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Песчанокоп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Песчанокоп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есчанокоп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Песчанокоп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Под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ОД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Cs/>
          <w:caps/>
          <w:szCs w:val="24"/>
          <w:lang w:eastAsia="ar-SA"/>
        </w:rPr>
        <w:t>"Социальная поддержка ОТДЕЛЬНЫХ КАТЕГОРИЙ ГРАЖДАН» на 2019-2030 годы</w:t>
      </w:r>
    </w:p>
    <w:p>
      <w:pPr>
        <w:pStyle w:val="Normal"/>
        <w:rPr>
          <w:bCs/>
          <w:caps/>
          <w:szCs w:val="24"/>
          <w:lang w:eastAsia="ar-SA"/>
        </w:rPr>
      </w:pPr>
      <w:r>
        <w:rPr>
          <w:bCs/>
          <w:caps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 «Социальная поддержка отдельных категорий  граждан» (далее – муниципальная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тветственный - 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ники –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 – 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–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адачи -  муниципальной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Целевые - индикаторы и показат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Этапы и сроки - реализаци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-2030 годы.</w:t>
            </w:r>
          </w:p>
        </w:tc>
      </w:tr>
      <w:tr>
        <w:trPr>
          <w:trHeight w:val="8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Ресурсное обеспечение – муниципальной под</w:t>
            </w: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738"/>
              <w:gridCol w:w="1838"/>
              <w:gridCol w:w="2019"/>
              <w:gridCol w:w="14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Этапы реализации не выделяют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ъем финансового обеспечения реализации муниципальной подпрограммы на  2019 – 2030 годы – 2 217,6 тыс. рублей, 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средства областного бюджета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редства федерального бюджета – 0,0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ых бюджетов –  2 217,6 тыс.рублей, 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76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ind w:right="-1498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38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84,8 тыс. рублей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Песчанокоп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социальной поддержки отдельных категорий граждан, определенные Решением Собрания депутатов Песчанокопского сельского поселения от 01.10.2008 г. № 88, иными нормативными правовыми актам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Песчанокопское сельское поселение» в полном объеме предоставляются меры социальной поддержки, установленные нормативными актами Администрации Песчанокоп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истемы целей муниципальной программы, 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, получающих различные меры социальной поддержки в общей численност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тодике расчета показателя приведена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Песчанокоп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9 – 2030 годы. Этапы реализации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Песчанокопского сельского поселения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ового обеспечения реализации подпрограммы за 2019 – 2030 годы составит 2 217,6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84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8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9 год – 184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30 год – 18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сельского поселения на реализацию подпрограммы приведена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выделяются средства бюджета сельского поселения в рамках муниципальной программы Песчанокоп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Участие муниципальных образований в реализации подпрограммы «Социальная поддержка отдельных категорий гражда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реализации подпрограммы участие муниципальных образований Песчанокопского сельского поселения не предусмотр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02" w:right="851" w:gutter="0" w:header="0" w:top="544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Песчанокопского сельского поселения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Песчанокопского сельского поселения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3"/>
        <w:gridCol w:w="1777"/>
        <w:gridCol w:w="1908"/>
        <w:gridCol w:w="721"/>
        <w:gridCol w:w="672"/>
        <w:gridCol w:w="617"/>
        <w:gridCol w:w="444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blHeader w:val="true"/>
        </w:trPr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ого сельского поселен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759" w:hRule="atLeast"/>
        </w:trPr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695" w:hRule="atLeast"/>
        </w:trPr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ого сельского поселен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ого сельского поселен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>Песчанокопского сельского поселе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казателях (индикаторах) муниципальной программы Песчанокопского</w:t>
      </w:r>
      <w:r>
        <w:rPr/>
        <w:t xml:space="preserve"> сельского поселения</w:t>
        <w:br/>
        <w:t>«Социальная продержка граждан», подпрограмм муниципальной программы и их значениях</w:t>
      </w:r>
    </w:p>
    <w:tbl>
      <w:tblPr>
        <w:tblW w:w="1494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4977"/>
        <w:gridCol w:w="1280"/>
        <w:gridCol w:w="801"/>
        <w:gridCol w:w="706"/>
        <w:gridCol w:w="611"/>
        <w:gridCol w:w="611"/>
        <w:gridCol w:w="611"/>
        <w:gridCol w:w="611"/>
        <w:gridCol w:w="611"/>
        <w:gridCol w:w="611"/>
        <w:gridCol w:w="611"/>
        <w:gridCol w:w="714"/>
        <w:gridCol w:w="712"/>
        <w:gridCol w:w="951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57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Песчанокопского сельского 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5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олучающих доплату к пен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щей численности муниципальных служащих Администрации Песчанокопского  сельского 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есчанокопского сельского поселения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тодике расчета показателя (индикатора) муниципальной</w:t>
        <w:br/>
        <w:t>программы Песчанокопского сельского поселения «Социальная поддержка гражд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53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5377"/>
        <w:gridCol w:w="1276"/>
        <w:gridCol w:w="3402"/>
        <w:gridCol w:w="3969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Песчанокоп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А х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А– по данным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чанокопского сельского посе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численность служащих, получающих различные меры соци</w:t>
              <w:softHyphen/>
              <w:t>альной поддерж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– общая численность служащих Администрации Песчанокоп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, получивших муниципальную пенсию в Администрации Песчанокопского сельского поселения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/ Пп х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, Пп – по данным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чанокопского сельского посе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– общее число муниципальных служащих, работающих в Администрации Песчанокопского сельского поселени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Песчанокопского сельского поселения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</w:t>
        <w:br/>
        <w:t>программы Песчанокоп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982"/>
        <w:gridCol w:w="3081"/>
        <w:gridCol w:w="1230"/>
        <w:gridCol w:w="1318"/>
        <w:gridCol w:w="2067"/>
        <w:gridCol w:w="1810"/>
        <w:gridCol w:w="177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</w:t>
              <w:softHyphen/>
              <w:t>лизаци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плата муниципальной пенсии за выслугу л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й доплаты к пенсии муниципальным служащим Администрации Песчанокоп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чанокопского сельского поселе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в полном объеме социальных обязательств Администрации Песчанокопского сельского поселения перед муниципальными служащими, усиление социальной поддержки муниципальных служащих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,8.1.</w:t>
            </w:r>
          </w:p>
        </w:tc>
      </w:tr>
    </w:tbl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482" w:hanging="0"/>
        <w:rPr/>
      </w:pPr>
      <w:r>
        <w:rPr>
          <w:sz w:val="24"/>
          <w:szCs w:val="24"/>
        </w:rPr>
        <w:t>Песчанокопского сельского поселения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Песчанокопского</w:t>
      </w:r>
      <w:r>
        <w:rPr/>
        <w:t xml:space="preserve"> сельского поселения «Социальная поддержка граждан»</w:t>
      </w:r>
    </w:p>
    <w:tbl>
      <w:tblPr>
        <w:tblW w:w="1523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1"/>
        <w:gridCol w:w="2352"/>
        <w:gridCol w:w="1860"/>
        <w:gridCol w:w="850"/>
        <w:gridCol w:w="850"/>
        <w:gridCol w:w="851"/>
        <w:gridCol w:w="85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blHeader w:val="true"/>
        </w:trPr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16" w:right="54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397" w:top="1134" w:footer="39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3:00Z</dcterms:created>
  <dc:creator>Мелихова</dc:creator>
  <dc:description/>
  <cp:keywords/>
  <dc:language>en-US</dc:language>
  <cp:lastModifiedBy>Holodilina</cp:lastModifiedBy>
  <cp:lastPrinted>2018-12-10T13:36:00Z</cp:lastPrinted>
  <dcterms:modified xsi:type="dcterms:W3CDTF">2018-12-10T10:36:00Z</dcterms:modified>
  <cp:revision>11</cp:revision>
  <dc:subject/>
  <dc:title>Шаблон постановления Главы Администрации Песчанокопского района (без шапки)</dc:title>
</cp:coreProperties>
</file>