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. Песчанокопское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рамках  реализации  проекта инициативного бюджетирования в Администрацию  Песчанокопского сельского  поселения поступило предложение от жителей села Песчанокопского  о включении в  заявку  «Ремонт  здания кинотеатра, расположенного по адресу: Ростовская область, Песчанокопский район, с. Песчанокопское, ул. Суворова 2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сим Вас проголосовать за данный объект либо внести свои предложения по благоустройству. Объект,  набравший  наибольшее количество голосов будет направлен   для дальнейшего участия в областном конкурс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едложения жители могут в Администрацию Песчанокопского сельского поселения или по телефону 9-16-7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64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1:00Z</dcterms:created>
  <dc:creator>санек</dc:creator>
  <dc:description/>
  <cp:keywords/>
  <dc:language>en-US</dc:language>
  <cp:lastModifiedBy>Пользователь</cp:lastModifiedBy>
  <cp:lastPrinted>2020-08-27T14:24:00Z</cp:lastPrinted>
  <dcterms:modified xsi:type="dcterms:W3CDTF">2020-08-27T11:24:00Z</dcterms:modified>
  <cp:revision>8</cp:revision>
  <dc:subject/>
  <dc:title>                                                                  </dc:title>
</cp:coreProperties>
</file>