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Песчанокоп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Песчанокоп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262" w:leader="none"/>
        </w:tabs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21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Песчанокопское сельское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  <w:sz w:val="36"/>
              </w:rPr>
              <w:t>01.01.2021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Острогорский А.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</w:t>
            </w: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Песчанокоп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Песчанокоп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запад Песчанокоп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ело Песчанокоп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20,61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1г.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1849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/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94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904,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0,2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39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9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1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17,29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,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4"/>
        <w:gridCol w:w="851"/>
        <w:gridCol w:w="851"/>
        <w:gridCol w:w="851"/>
        <w:gridCol w:w="851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с. Песчанокоп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х. Терн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Нов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Пале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Солда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-д Санда-тов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01.01.21г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4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9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3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74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2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/>
            </w:pPr>
            <w:r>
              <w:rPr>
                <w:sz w:val="24"/>
              </w:rPr>
              <w:t>33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  <w:p>
            <w:pPr>
              <w:pStyle w:val="Normal"/>
              <w:spacing w:lineRule="auto" w:line="208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124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98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46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7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 (музей, аллея Геро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0"/>
              </w:rPr>
              <w:t>Свято-Покровский х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0"/>
              </w:rPr>
              <w:t>Свято-Покровский храм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438"/>
        <w:gridCol w:w="1560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«Песчанокопский комбикормовый завод»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Орджоникидзе,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Яловенко Елена Витальевн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аповалов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хаил Викторович /9-19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Услуги, выработ-ка комби-корм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ОО «Пес-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нокопское ХПП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Песчанокоп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ул.Ленина ,1 Шакинес Сергей Домасович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9-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Хранение сельхоз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«Промстройматериал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Маяковского, 46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Филоненко Федор Иванович/ 2-01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пича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бщество с ограниченной ответствен-ность «Реал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Суворова ,20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Дульская Жанна Алексеевна/</w:t>
              <w:br/>
              <w:t xml:space="preserve">9-19-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олиграфическ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убличное акционерное обще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ссв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Энгельса , №222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атаркин Викто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Иванович /9-11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8415,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, переработка и реализация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За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. Павших борцов, №43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Мальцев Александр Георгиевич/ 9-12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4583,54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, переработка и реализация сельхоз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8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4pt" to="517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бщество с огра-ниченной ответст-венностью «Русь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-ниченной ответст-венностью «Агр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Семиренко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ев Андрей Николае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-65-30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Песчанокопско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. Рыбацкий №7-б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Дорохова Олеся Александровна/9-68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1458,31 г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7488,80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 и реализация сельхозпродукци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роизводство и реализация сельхоз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Х Песчанокоп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№ 114, Мартиненко Алексей Алексе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счанокопского 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ьное хозяйст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счанокопское ДРС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есчанокоп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Бабина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онинко Александр Васильевич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-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тин Николай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-ченной ответствен-ностью «Песчано-копское сельхозэнер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нская № 2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дан Татьяна Александров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-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оборудо-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копский РЭС ПО ЮВЭС филиала ПАО «РоссетиЮг» «Ростов-энер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,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рдев Юрий Алексеевич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-15-3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питаль-ный ремонт, эксплуа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чанокопский УЭС СМЭС ГПРО «Донэнерг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Ленина № 182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 Владими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12-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луа-тация линии распредительных с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есчанокопский районный газовый участок филиала ПАО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"Г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 xml:space="preserve">азпромгазораспределение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остов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на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Д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ону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"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в г.Сальс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Орджоникидзе,14 Лукашов Николай Никола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-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Рос-товоблга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-вание га-зопров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8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чанокопское районное потреби-тельское об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Ленина,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-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-ченной ответствен-ностью «Лото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, 4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дворов Геннадий Николаевич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-60-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воров Г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воров Е.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о-закупоч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ция Песчано-копская Северо-К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ская железная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.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удников Александр Никола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6-0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отправление груз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ОАО «При-волжские магистра-льные нефтепрово-ды» Волгоградские районные нефтеп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,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лавк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9-12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ирование нефти по магистральным трубопровод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КК «Возрожде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Песчанокопское ул.Московская 43 «А» Теплов Вадим Алексеевич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0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редитов и прием во вклад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>. 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повышение заработной платы работников муниципальных учреждени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84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 584,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3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87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787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горский Александр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Глава Администрации Песчанокоп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2018-2021г.г.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10.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.9-19-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1857799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7570 Ростовская обл., Песчанокопский район, с.Песчанокопское, ул. Ленина № 94</w:t>
            </w:r>
          </w:p>
          <w:p>
            <w:pPr>
              <w:pStyle w:val="Normal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E-mail- sp30322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 xml:space="preserve">администр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peschansp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20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24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есчанокопского сельского поселени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5 депутатов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ок полномоч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8 сентября 2016 год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23"/>
        <w:gridCol w:w="992"/>
        <w:gridCol w:w="1447"/>
        <w:gridCol w:w="1813"/>
        <w:gridCol w:w="1559"/>
        <w:gridCol w:w="1701"/>
        <w:gridCol w:w="1418"/>
      </w:tblGrid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хайло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 1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, ул.Энгельса, 2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исталл-Азот», региональный предста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сильев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03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им.Г.В.Алисова, 118 кв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ПСОШ №1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ыхтин Юр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ервомайская, 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П Апыхтин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им.Г.В.Алисова, 18кв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счанокопского участ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льского Филиала ФГУ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правление Ростовмелиовод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дворов Никола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гарина №49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дяев Владими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л.Маяковского, 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О «Промстройматериалы»,</w:t>
            </w:r>
          </w:p>
          <w:p>
            <w:pPr>
              <w:pStyle w:val="Normal"/>
              <w:ind w:left="-113" w:right="-113" w:hanging="0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глав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илонинко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ул.Азовская, 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оенный 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цы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сковская, 37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е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1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сковская №88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Помощник депутата ЗС РО,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счанокопское местное отделение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хов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доро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Терн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нина №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Заря»,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главный  аг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лих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Алисова, 18/3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М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удников Александ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Спортивная, 4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натенко Серг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авыдова, 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bCs/>
                <w:sz w:val="20"/>
              </w:rPr>
              <w:t xml:space="preserve">ИП Игнатенко С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Cs/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мельч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.04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, 6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0"/>
              </w:rPr>
              <w:t>МБУЗ ЦРБ Песчанокопского р-на, зам.главного врача по мед.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ind w:left="-98" w:right="-108" w:hanging="0"/>
              <w:rPr>
                <w:bCs/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trHeight w:val="1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есчанокоп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оветская, 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БОУ ПСОШ №2</w:t>
            </w:r>
          </w:p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РО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РО В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ков Алексей Алекс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счанокоп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ОУ ПСОШ №2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б.9-69-0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моб. 890545009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347570 Ростовская обл., Песчанокопский район, с.Песчанокопское, ул. Народная № 104-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 посел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Cs w:val="24"/>
                <w:lang w:val="en-US"/>
              </w:rPr>
              <w:t>www.peschansp.ru</w:t>
            </w: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>
          <w:b w:val="false"/>
          <w:szCs w:val="24"/>
        </w:rPr>
        <w:t>Юридический адрес</w:t>
      </w:r>
      <w:r>
        <w:rPr>
          <w:szCs w:val="24"/>
        </w:rPr>
        <w:t xml:space="preserve">: </w:t>
      </w:r>
      <w:r>
        <w:rPr>
          <w:b w:val="false"/>
          <w:szCs w:val="24"/>
        </w:rPr>
        <w:t>347570 Ростовская обл., Песчанокопский район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.Песчанокопское, ул. Ленина № 94</w:t>
      </w:r>
    </w:p>
    <w:p>
      <w:pPr>
        <w:pStyle w:val="Normal"/>
        <w:rPr/>
      </w:pPr>
      <w:r>
        <w:rPr>
          <w:sz w:val="24"/>
          <w:szCs w:val="24"/>
        </w:rPr>
        <w:t>Состояние  помещений администрации: неудовлетворительное, требует капитального</w:t>
      </w:r>
    </w:p>
    <w:p>
      <w:pPr>
        <w:pStyle w:val="Normal"/>
        <w:rPr/>
      </w:pPr>
      <w:r>
        <w:rPr>
          <w:sz w:val="24"/>
          <w:szCs w:val="24"/>
        </w:rPr>
        <w:t>ремонта и реконструкции износ - более 75 % ( общая площадь175,8 кв.м, 6 комн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работников: 18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8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10,5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8"/>
        <w:gridCol w:w="1552"/>
        <w:gridCol w:w="1418"/>
        <w:gridCol w:w="1701"/>
        <w:gridCol w:w="1701"/>
        <w:gridCol w:w="11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альное учреждение «Редакция газеты «Коло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тельсто Ростов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счанокопского района, ООО «Редакция газеты «Коло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имова 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. в неделю, тираж - 5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. Электронные СМИ (новостные), форумы сельских посе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фициальный сайт Администрации Песчанокоп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eschanokopskoesp.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7"/>
        <w:gridCol w:w="368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ое отделение Вс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йской политичес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й партии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окоп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Суворова, 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рохина Лидия Ивановна – заместитель главы Администрации района по экономике и финансам, 25.05.1974 г, 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е отделение ПП КПР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р «Родин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Суворова, 2-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ков Александр Валерьевич, ПАО «Рассвет», сторо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87 г., 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офицеров 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,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3-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Николай Андр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19.08.50.,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Чернобыль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,1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4-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ивахин Павел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53г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юз Ветеранов Афганис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н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0-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 Алексей Иванович,1960г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ичное казачье общество Песчанокоп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, 157-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375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оводов Иван Петро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77г.,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(пенсионеров) войны, труда, ВС и правоохранительных органов Песчанокоп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счанокопское ул. Суворова,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ое объединение Песчанокопский юрт, Сальский ок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2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ов Сергей Леонидович, пенсионер, 30.05.59г, высш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 23 января - День освобождения села Песчанокопского и Песчанокопского района от немецко-фашистских захватчиков в Великой Отечественной вой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41-1945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Третья суббота сентября - День села. Образование села Песчанокопского (1803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5;&#1045;&#1057;&#1063;&#1040;&#1053;&#1054;&#1050;&#1054;&#1055;&#1057;&#1050;&#1048;&#1049; &#1056;&#1040;&#1049;&#1054;&#1053;&#1053;&#1067;&#1049; &#1043;&#1040;&#1047;&#1054;&#1042;&#1067;&#1049; &#1059;&#1063;&#1040;&#1057;&#1058;&#1054;&#1050; &#1060;&#1048;&#1051;&#1048;&#1040;&#1051;&#1040; &#1042; &#1043;. &#1057;&#1040;&#1051;&#1068;&#1057;&#1050;&#1045; &#1055;&#1059;&#1041;&#1051;&#1048;&#1063;&#1053;&#1054;&#1043;&#1054; &#1040;&#1050;&#1062;&#1048;&#1054;&#1053;&#1045;&#1056;&#1053;&#1054;&#1043;&#1054; &#1054;&#1041;&#1065;&#1045;&#1057;&#1058;&#1042;&#1040;  &#1043;&#1040;&#1047;&#1055;&#1056;&#1054;&#1052; &#1043;&#1040;&#1047;&#1054;&#1056;&#1040;&#1057;&#1055;&#1056;&#1045;&#1044;&#1045;&#1051;&#1045;&#1053;&#1048;&#1045; &#1056;&#1054;&#1057;&#1058;&#1054;&#1042;-&#1053;&#1040;-&#1044;&#1054;&#1053;&#105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1:00Z</dcterms:created>
  <dc:creator>Датченко А.Н.</dc:creator>
  <dc:description/>
  <cp:keywords/>
  <dc:language>en-US</dc:language>
  <cp:lastModifiedBy>Lena</cp:lastModifiedBy>
  <cp:lastPrinted>2021-01-12T15:29:00Z</cp:lastPrinted>
  <dcterms:modified xsi:type="dcterms:W3CDTF">2021-02-01T10:18:00Z</dcterms:modified>
  <cp:revision>60</cp:revision>
  <dc:subject/>
  <dc:title>ПАСПОРТ</dc:title>
</cp:coreProperties>
</file>