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                              </w:t>
      </w:r>
      <w:r>
        <w:rPr/>
        <w:t>Глава Администрации Песчанокоп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  <w:t>Острогорский Александр Викто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41168,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olvo S-60</w:t>
            </w:r>
            <w:r>
              <w:rPr/>
              <w:t>, 200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37,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21-06-08T18:13:00Z</dcterms:modified>
  <cp:revision>50</cp:revision>
  <dc:subject/>
  <dc:title>Должностные</dc:title>
</cp:coreProperties>
</file>