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/>
        <w:t>Главный специалист имущественных и земельных отношений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084"/>
        <w:gridCol w:w="1834"/>
        <w:gridCol w:w="1152"/>
        <w:gridCol w:w="1677"/>
        <w:gridCol w:w="1694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екларированный годовой доход за 2019 г. (руб.)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 xml:space="preserve">Афанасьева Татьяна Алексеевна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344910,8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редства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 ½ 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ой дом ½ до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30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му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62196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 ½ 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ой дом ½ до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870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30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Форд Фокус, 2010г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АЗ-2104, 2004г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КАМАЗ-53212, 1992г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рицеп 1987г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3:42:00Z</dcterms:created>
  <dc:creator>Clone</dc:creator>
  <dc:description/>
  <cp:keywords/>
  <dc:language>en-US</dc:language>
  <cp:lastModifiedBy>user</cp:lastModifiedBy>
  <cp:lastPrinted>2015-07-15T11:04:00Z</cp:lastPrinted>
  <dcterms:modified xsi:type="dcterms:W3CDTF">2020-11-17T10:04:00Z</dcterms:modified>
  <cp:revision>86</cp:revision>
  <dc:subject/>
  <dc:title>                                             Дополнительная  инструкция</dc:title>
</cp:coreProperties>
</file>