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чальник сектора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федова 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60804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5503,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15, 201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вопросам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Шеховцов Виктор Михай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2357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УАЗ 31512, 1985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ицубиси Каризма, 200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61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20-11-17T10:15:00Z</dcterms:modified>
  <cp:revision>53</cp:revision>
  <dc:subject/>
  <dc:title>Должностные</dc:title>
</cp:coreProperties>
</file>