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Начальник сектора по социальным, правовым вопросам </w:t>
      </w:r>
    </w:p>
    <w:p>
      <w:pPr>
        <w:pStyle w:val="Normal"/>
        <w:jc w:val="center"/>
        <w:rPr/>
      </w:pPr>
      <w:r>
        <w:rPr/>
        <w:t xml:space="preserve">и контрольно-организационной работе </w:t>
      </w:r>
    </w:p>
    <w:p>
      <w:pPr>
        <w:pStyle w:val="Normal"/>
        <w:jc w:val="center"/>
        <w:rPr/>
      </w:pPr>
      <w:r>
        <w:rPr/>
      </w:r>
    </w:p>
    <w:tbl>
      <w:tblPr>
        <w:tblW w:w="102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84"/>
        <w:gridCol w:w="1834"/>
        <w:gridCol w:w="1152"/>
        <w:gridCol w:w="1677"/>
        <w:gridCol w:w="169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кларированный годовой доход за 2019 г.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 xml:space="preserve">Лепская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418229,9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½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 ½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ооружение (убор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9,9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му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223940,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69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Хундай Солярис 2011г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ный специалист сектора по социальным, правовым вопросам и контрольно-организационной работе</w:t>
      </w:r>
    </w:p>
    <w:tbl>
      <w:tblPr>
        <w:tblW w:w="102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84"/>
        <w:gridCol w:w="1834"/>
        <w:gridCol w:w="1152"/>
        <w:gridCol w:w="1677"/>
        <w:gridCol w:w="169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кларированный годовой доход за 2019 г.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Асонов Олег Василье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71079,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¼  доля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й дом ¼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1/3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й дом 1/3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жилое здание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 1/5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.6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78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1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ортекс Эстина, 2009г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е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23713,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¼  доля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¼ 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жилое здание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 1/5 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78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Фольксваген лт, 1994г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¼  доля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¼ 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жилое здание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 1/5 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78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¼  доля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¼ 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жилое здание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 1/5 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78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жилое здание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 1/5 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78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1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4:01:00Z</dcterms:created>
  <dc:creator>1</dc:creator>
  <dc:description/>
  <cp:keywords/>
  <dc:language>en-US</dc:language>
  <cp:lastModifiedBy>user</cp:lastModifiedBy>
  <cp:lastPrinted>2013-05-27T15:36:00Z</cp:lastPrinted>
  <dcterms:modified xsi:type="dcterms:W3CDTF">2020-11-17T10:25:00Z</dcterms:modified>
  <cp:revision>120</cp:revision>
  <dc:subject/>
  <dc:title/>
</cp:coreProperties>
</file>