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чальник сектора экономики и финансов</w:t>
      </w:r>
    </w:p>
    <w:p>
      <w:pPr>
        <w:pStyle w:val="Normal"/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Греховодова Наталья Владими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81901,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иа Сид 2013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38845,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653,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дол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хня ¼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по бухгалтерскому учету и отчет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шкина Надежд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3716,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3966,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азда СХ-5, 2016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 21213 2000г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Главный специалист экономики и прогнозирован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уропаткина 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1765,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1</dc:creator>
  <dc:description/>
  <cp:keywords/>
  <dc:language>en-US</dc:language>
  <cp:lastModifiedBy>user</cp:lastModifiedBy>
  <cp:lastPrinted>2013-08-27T12:44:00Z</cp:lastPrinted>
  <dcterms:modified xsi:type="dcterms:W3CDTF">2020-11-17T10:38:00Z</dcterms:modified>
  <cp:revision>110</cp:revision>
  <dc:subject/>
  <dc:title>                                                   БУХГАЛТЕР</dc:title>
</cp:coreProperties>
</file>