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результатах оценки бюджетной эффективности налогового расхода Песчанокопского сельского поселения за 2019 год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освобождению от уплаты земельного налога многодетных семей, признанных таковыми в установленном законом порядке и постоянно или преимущественно проживающих на территории муниципального образования «Песчанокопское сельское поселение»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9701"/>
        <w:gridCol w:w="1701"/>
        <w:gridCol w:w="269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Единица измер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полнение показат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4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 Оценка целесообраз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 и (или) цели социально-экономической политики поселения, не относящейся к муниципальным программам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рограммы: </w:t>
            </w:r>
            <w:r>
              <w:rPr>
                <w:rFonts w:cs="Times New Roman" w:ascii="Times New Roman" w:hAnsi="Times New Roman"/>
                <w:color w:val="000000"/>
              </w:rPr>
              <w:t>"Обеспечение качественными жилищно-коммунальными услугами населения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й муниципальной программы и (или) целей социально-экономической политики поселения, не относящихся к муниципальным программам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муниципальной программы: Повышение качества и уровня жизни населения, обеспечение социальной поддержки на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д о соответствии налогового расхода целям муниципальной программы и (или) целям социально-экономической политики поселения, не относящимся к муниципальным программ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д о востребованности налоговых льг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че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ребов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анный вывод о сохранении (уточнении, отмене) налоговых льгот для плательщиков на основании оценки целесообраз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лежит сохранению</w:t>
            </w:r>
          </w:p>
        </w:tc>
      </w:tr>
      <w:tr>
        <w:trPr/>
        <w:tc>
          <w:tcPr>
            <w:tcW w:w="14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 Оценка результатив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(индикатор) достижения целей муниципальных программ и (или) целей социально-экономической политики поселения, не относящихся к муниципальным программам, на значение которого оказывают влияние налогов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оциальной поддержки на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значение показателя (индикатора) достижения целей муниципальных программ и (или) целей социально-экономической политики поселения, не относящихся к муниципальным программам, по получателям налоговых льг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вклада налоговой льготы в изменение значения показателя (индикатора) достижения целей муниципальных программ и (или) целей социально-экономической политики поселения, не относящихся к муниципальным программам (разница между фактическим значением показателя и оценкой значения показателя (без учета налоговых льгот)) 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тернативные механизмы достижения целей муниципальных программ и (или) целей социально-экономической политики поселения, не относящихся к муниципальным программ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д о наличии/отсутствии более результативных (менее затратных) для местного бюджета альтернативных механизмов достижения целей муниципальных программ и (или) целей социально-экономической политики поселения, не относящихся к муниципальным программ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анный вывод о сохранении (уточнении, отмене) налоговых льгот для плательщиков на основании оценки результатив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лежит сохранению</w:t>
            </w:r>
          </w:p>
        </w:tc>
      </w:tr>
      <w:tr>
        <w:trPr/>
        <w:tc>
          <w:tcPr>
            <w:tcW w:w="14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 Итоги оценки эффективности налогового расх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и и рекомендации по результатам оценки эффективности налогового расх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езультатах оценки бюджетной эффективности налогового расхода Песчанокопского сельского поселения </w:t>
      </w:r>
    </w:p>
    <w:p>
      <w:pPr>
        <w:pStyle w:val="ConsPlusNonformat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19 год</w:t>
      </w:r>
    </w:p>
    <w:p>
      <w:pPr>
        <w:pStyle w:val="ConsPlusNonformat"/>
        <w:jc w:val="center"/>
        <w:rPr>
          <w:rFonts w:ascii="Times New Roman" w:hAnsi="Times New Roman" w:cs="Times New Roman"/>
          <w:color w:val="FF0000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н</w:t>
      </w:r>
      <w:r>
        <w:rPr>
          <w:rFonts w:cs="Times New Roman" w:ascii="Times New Roman" w:hAnsi="Times New Roman"/>
          <w:color w:val="000000"/>
          <w:sz w:val="28"/>
          <w:szCs w:val="28"/>
        </w:rPr>
        <w:t>алоговым льготам (пониженная налоговая ставка) физическим лицам в отношении имуществ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муниципального образования «Песчанокопское сельское поселение»</w:t>
      </w:r>
    </w:p>
    <w:p>
      <w:pPr>
        <w:pStyle w:val="ConsPlusNonformat"/>
        <w:jc w:val="center"/>
        <w:rPr>
          <w:rFonts w:ascii="Times New Roman" w:hAnsi="Times New Roman" w:cs="Times New Roman"/>
          <w:color w:val="FF0000"/>
          <w:u w:val="single"/>
        </w:rPr>
      </w:pPr>
      <w:r>
        <w:rPr>
          <w:rFonts w:cs="Times New Roman" w:ascii="Times New Roman" w:hAnsi="Times New Roman"/>
          <w:color w:val="FF0000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FF0000"/>
          <w:u w:val="single"/>
        </w:rPr>
      </w:pPr>
      <w:r>
        <w:rPr>
          <w:rFonts w:cs="Times New Roman" w:ascii="Times New Roman" w:hAnsi="Times New Roman"/>
          <w:color w:val="FF0000"/>
          <w:u w:val="single"/>
        </w:rPr>
      </w:r>
    </w:p>
    <w:tbl>
      <w:tblPr>
        <w:tblW w:w="14683" w:type="dxa"/>
        <w:jc w:val="left"/>
        <w:tblInd w:w="-7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9701"/>
        <w:gridCol w:w="1657"/>
        <w:gridCol w:w="275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показател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Единица измерения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полнение показат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 Оценка целесообраз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 и (или) цели социально-экономической политики поселения, не относящейся к муниципальным программам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рограммы: </w:t>
            </w:r>
            <w:r>
              <w:rPr>
                <w:rFonts w:cs="Times New Roman" w:ascii="Times New Roman" w:hAnsi="Times New Roman"/>
                <w:color w:val="000000"/>
              </w:rPr>
              <w:t>"Обеспечение качественными жилищно-коммунальными услугами населения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й муниципальной программы и (или) целей социально-экономической политики поселения, не относящихся к муниципальным программам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муниципальной программы: Повышение качества и уровня жизни населения, обеспечение социальной поддержки на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д о соответствии налогового расхода целям муниципальной программы и (или) целям социально-экономической политики поселения, не относящимся к муниципальным программам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д о востребованности налоговых льго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чел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именяе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анный вывод о сохранении (уточнении, отмене) налоговых льгот для плательщиков на основании оценки целесообразност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тменена</w:t>
            </w:r>
          </w:p>
        </w:tc>
      </w:tr>
      <w:tr>
        <w:trPr/>
        <w:tc>
          <w:tcPr>
            <w:tcW w:w="1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 Оценка результатив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(индикатор) достижения целей муниципальных программ и (или) целей социально-экономической политики поселения, не относящихся к муниципальным программам, на значение которого оказывают влияние налоговые расход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значение показателя (индикатора) достижения целей муниципальных программ и (или) целей социально-экономической политики поселения, не относящихся к муниципальным программам, по получателям налоговых льго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вклада налоговой льготы в изменение значения показателя (индикатора) достижения целей муниципальных программ и (или) целей социально-экономической политики поселения, не относящихся к муниципальным программам (разница между фактическим значением показателя и оценкой значения показателя (без учета налоговых льгот)) &lt;*&gt;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тернативные механизмы достижения целей муниципальных программ и (или) целей социально-экономической политики поселения, не относящихся к муниципальным программам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д о наличии/отсутствии более результативных (менее затратных) для местного бюджета альтернативных механизмов достижения целей муниципальных программ и (или) целей социально-экономической политики поселения, не относящихся к муниципальным программам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анный вывод о сохранении (уточнении, отмене) налоговых льгот для плательщиков на основании оценки результативност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 Итоги оценки эффективности налогового расх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и и рекомендации по результатам оценки эффективности налогового расход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08.06.2021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6:18:00Z</dcterms:created>
  <dc:creator>Елена Викторовна</dc:creator>
  <dc:description/>
  <dc:language>en-US</dc:language>
  <cp:lastModifiedBy>Секретарь</cp:lastModifiedBy>
  <cp:lastPrinted>2021-06-25T14:44:00Z</cp:lastPrinted>
  <dcterms:modified xsi:type="dcterms:W3CDTF">2021-07-26T06:18:00Z</dcterms:modified>
  <cp:revision>2</cp:revision>
  <dc:subject/>
  <dc:title/>
</cp:coreProperties>
</file>