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лаве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Песчанокопского  сельского поселения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(от кого: ФИО, адрес, телефон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щ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 даче согласия на замещение должности в коммерческой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(некоммерческой) организации (выполнение работы на условиях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жданско-правового договора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Я, __________________________________________, увольняюсь (был(а) уволен(а)) с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(ФИО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муниципальной должно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«____»_______________ 20__ 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полагаю, что в последующем я буду замещать должность (выполнять работу (оказывать услуги) в соответствии с гражданско-правовым договором) ____________________________________________________________________________ в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указать наименование должности/ вид работы, вид договор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указать наименование организаци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мои должностные обязанности будут входить следующие функции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предметом гражданско-правового договора будут являться)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>1)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указать какие функции/ предмет договор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связи с тем, что при замещении должности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указать наименование должности, которую гражданин замещал 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мои обязанности входили следующие функции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указать какие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Вас в соответствии со статьей 12 Федерального закона «О противодействии коррупции» дать мне согласие на замещение должности в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ключение гражданско-правового договора с) 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ать наименование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принятом комиссией решении прошу направить на мое имя по адресу: 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                                                             ___________________________ (дата)                                                                                  (подпись, инициалы и фамили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32:00Z</dcterms:created>
  <dc:creator/>
  <dc:description/>
  <cp:keywords/>
  <dc:language>en-US</dc:language>
  <cp:lastModifiedBy>user</cp:lastModifiedBy>
  <dcterms:modified xsi:type="dcterms:W3CDTF">2022-01-21T05:57:00Z</dcterms:modified>
  <cp:revision>4</cp:revision>
  <dc:subject/>
  <dc:title/>
</cp:coreProperties>
</file>