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6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гражданск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2832" w:firstLine="708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1416" w:firstLine="708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ind w:firstLine="708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-90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, что я, ________________________________________________________________________,</w:t>
      </w:r>
    </w:p>
    <w:p>
      <w:pPr>
        <w:pStyle w:val="Normal"/>
        <w:ind w:left="-900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мещающий (ая) должность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vertAlign w:val="subscript"/>
        </w:rPr>
        <w:t>(наименование должности, структурного подразделения и  орган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«______»___________200_ года по «______» ___________200_ года занимаюсь (намерен(а) заниматься)_________________________оплачиваемой  деятельностью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vertAlign w:val="subscript"/>
        </w:rPr>
        <w:t>(педагогической, научной, творческой или иной деятельностью, указать какой)</w:t>
      </w:r>
      <w:r>
        <w:rPr>
          <w:sz w:val="28"/>
          <w:szCs w:val="28"/>
        </w:rPr>
        <w:t xml:space="preserve">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я работу по ____________________________________________________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vertAlign w:val="subscript"/>
        </w:rPr>
        <w:t>(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рганизации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ей юридический адрес:_____________________________________________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а__________________________________________________________________</w:t>
      </w:r>
    </w:p>
    <w:p>
      <w:pPr>
        <w:pStyle w:val="Normal"/>
        <w:ind w:left="-90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0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2:00Z</dcterms:created>
  <dc:creator>ГосГраждСлужба</dc:creator>
  <dc:description/>
  <cp:keywords/>
  <dc:language>en-US</dc:language>
  <cp:lastModifiedBy>user</cp:lastModifiedBy>
  <cp:lastPrinted>2008-06-06T09:56:00Z</cp:lastPrinted>
  <dcterms:modified xsi:type="dcterms:W3CDTF">2022-01-21T06:04:00Z</dcterms:modified>
  <cp:revision>2</cp:revision>
  <dc:subject/>
  <dc:title>      </dc:title>
</cp:coreProperties>
</file>