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убличных слушаний по вопросу обсуждения  проекта  бюджета Песчанокопского сельского поселения Песчанокопского района на 2021  год и плановый период 2022 и 2023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ноября   2020 года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7 час. 10 мин.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Песчанокопско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л Администраци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ствующий: Марков А.А. -  Председатель Собрания депутатов - глава Песчанокопского сельского поселения Песчанокоп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ь: Греховодова Н.В. – начальник сектора  экономики и финансов Администрации  Песчанокоп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 население Песчанокопского сельского посел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епутаты Собрания депутатов Песчанокоп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оселения, руководители предприятий, учреждений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организаций всех форм  собствен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о:  18 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вестка дн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веденное для публичных слушаний- 30 мин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ушали: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ков А.А. -  Председатель Собрания депутатов - глава Песчанокопского сельского поселения Песчанокопского района доложил, что в соответствии со статьей 9 Бюджетного Кодекса Российской Федерации, Уставом  муниципального образования «Песчанокопское сельское поселени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ем  депутатов Песчанокопского сельского поселения принят местный проект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/ решение Собрания депутатов № 175  от 13.11.2020 года/.  Данное решение для обсуждения населением и представления по нему предложений было обнародовано  в  Информационном бюллетене   Песчанокопского  сельского  поселения  №20 от 13.11.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енных предложений и замечаний в адрес  Администрации Песчанокопского сельского поселения по принятию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не поступи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ыступил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Греховодова Н.В. – начальник сектора экономики и финансов Администрации Песчанокопского сельского поселения, предложила одобрить  проект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и рекомендовать Собранию депутатов принять  бюджет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шили: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1. Одобрить проект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. Рекомендовать Собранию депутатов Песчанокопского сельского поселения принять  бюджет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2021  год 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3:00Z</dcterms:created>
  <dc:creator>Luser</dc:creator>
  <dc:description/>
  <cp:keywords/>
  <dc:language>en-US</dc:language>
  <cp:lastModifiedBy>Holodilina</cp:lastModifiedBy>
  <cp:lastPrinted>2020-11-27T13:34:00Z</cp:lastPrinted>
  <dcterms:modified xsi:type="dcterms:W3CDTF">2020-11-27T10:35:00Z</dcterms:modified>
  <cp:revision>9</cp:revision>
  <dc:subject/>
  <dc:title>ПРОТОКОЛ</dc:title>
</cp:coreProperties>
</file>