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  результатах  публичных  слушаний  по  вопросу обсуждения  проекта 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ноября 2021 года                                                                с. Песчанокоп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ор публичных слушаний:</w:t>
      </w:r>
      <w:r>
        <w:rPr>
          <w:color w:val="000000"/>
          <w:sz w:val="28"/>
          <w:szCs w:val="28"/>
        </w:rPr>
        <w:t xml:space="preserve">  Собрание депутатов Песчанокопского сельского 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е слушания назначены</w:t>
      </w:r>
      <w:r>
        <w:rPr>
          <w:color w:val="000000"/>
          <w:sz w:val="28"/>
          <w:szCs w:val="28"/>
        </w:rPr>
        <w:t>: Решением Собрания депутатов Песчанокопского сельского поселения от 12.11.2021  № 12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25 </w:t>
      </w:r>
      <w:r>
        <w:rPr>
          <w:color w:val="000000"/>
          <w:sz w:val="28"/>
          <w:szCs w:val="28"/>
        </w:rPr>
        <w:t>ноября  2021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с.Песчанокопское, Песчанокопского района, ул.Ленина 94, зал Администрации Песчанокоп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7 часов 10 мин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депутатов Песчанокопского сельского поселения  № 12 от 12.11.2021 года 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>» / ПРОЕКТ / с одновременным назначением публичных слушаний с указанием  сведений о дате, времени, месте публичных слушаний,  обнародовано в Информационном бюллетене  Песчанокопского  сельского поселения  №23 от 15.11.2021 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 бюллетень    Песчанокопского  сельского  поселения   размещен на информационных стендах в здании Администрации Песчанокопского сельского поселения, библиотеках Песчанокопского сельского поселения, организациях, предприятиях, учреждениях всех форм собственности, в каждом населенном пункте, входящем в состав Песчанокопского сельского поселения, распространен бесплатно среди жителей Песчанокоп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публичных слушаний: </w:t>
      </w:r>
      <w:r>
        <w:rPr>
          <w:color w:val="000000"/>
          <w:sz w:val="28"/>
          <w:szCs w:val="28"/>
        </w:rPr>
        <w:t xml:space="preserve">Обсуждение 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 xml:space="preserve"> / ПРОЕКТ/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убличных слушаниях по вопросу обсуждения  проекта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 xml:space="preserve"> присутствовали представители населения Песчанокопского сельского поселения, депутаты Собрания депутатов Песчанокопского сельского поселения, руководители предприятий, учреждений, организаций. Всего 16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убличных слушаниях по  вопросу обсуждения  проекта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 xml:space="preserve"> председательствовал Председатель Собрания депутатов - глава Песчанокопского сельского поселения Песчанокопского района А.А. Марков. Им было отведено время для проведения публичных слушаний 30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частникам публичных слушаний была обеспечена возможность высказать своё  мнение по проекту 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мечаний,  дополнений и предложений по проекту 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 xml:space="preserve"> не поступил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астники публичных слушаний,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1. Одобрить проект бюджета 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 Рекомендовать Собранию депутатов Песчанокопского сельского поселения  принять  бюджет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22  год и плановый период 2023 и 2024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CitiLine</dc:creator>
  <dc:description/>
  <cp:keywords/>
  <dc:language>en-US</dc:language>
  <cp:lastModifiedBy>Holodilina</cp:lastModifiedBy>
  <cp:lastPrinted>2021-11-30T08:37:00Z</cp:lastPrinted>
  <dcterms:modified xsi:type="dcterms:W3CDTF">2021-11-30T06:06:00Z</dcterms:modified>
  <cp:revision>13</cp:revision>
  <dc:subject/>
  <dc:title>Заключение</dc:title>
</cp:coreProperties>
</file>