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12.2021                                            №179                                с.Песчанокопское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Cs w:val="28"/>
        </w:rPr>
        <w:t xml:space="preserve">                                         </w:t>
      </w:r>
      <w:r>
        <w:rPr>
          <w:sz w:val="20"/>
        </w:rPr>
        <w:t xml:space="preserve">                                                                  </w:t>
      </w:r>
    </w:p>
    <w:p>
      <w:pPr>
        <w:pStyle w:val="Heading4"/>
        <w:tabs>
          <w:tab w:val="clear" w:pos="708"/>
          <w:tab w:val="left" w:pos="408" w:leader="none"/>
          <w:tab w:val="center" w:pos="4677" w:leader="none"/>
        </w:tabs>
        <w:rPr/>
      </w:pPr>
      <w:r>
        <w:rPr>
          <w:b w:val="false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Песчанокопское сельское поселение», в целях осуществления эффективной работы и упорядочения нормотворческой деятельности Администрации Песчанокоп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нормотворческой деятельности Администрации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настоящее постановление  в информационном бюллетене и  разместить  на официальном  сайте Администрации </w:t>
      </w:r>
      <w:r>
        <w:rPr>
          <w:sz w:val="28"/>
          <w:szCs w:val="28"/>
        </w:rPr>
        <w:t>Песчанокоп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  <w:t>4. Контроль по выполнению постановления возложить на начальника сектора по социальным, правовым вопросам и контрольно-организационной работе Лепскую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Песчанокопского  сельского поселения                                 А.В.Острогорский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rPr/>
      </w:pPr>
      <w:r>
        <w:rPr>
          <w:sz w:val="28"/>
        </w:rPr>
        <w:t xml:space="preserve">Начальник сектора  по социальным, правовым вопросам </w:t>
      </w:r>
    </w:p>
    <w:p>
      <w:pPr>
        <w:pStyle w:val="Normal"/>
        <w:rPr>
          <w:sz w:val="28"/>
        </w:rPr>
      </w:pPr>
      <w:r>
        <w:rPr>
          <w:sz w:val="28"/>
        </w:rPr>
        <w:t>и контрольно-организационн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есчанокоп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12.2021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95"/>
        <w:gridCol w:w="2551"/>
        <w:gridCol w:w="255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роверки готовности объектов ЖКХ  к отопитель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одготовки к отопительному сезон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го пропуска весеннего половодья на территории Песчанокоп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вартал 2022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одготовке к пожароопасному периоду, предупреждению и ликвидации ландшафтных пожаров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Песчанокопского сельского поселения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ль 2022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мерах пожарной безопасности в весенне-летний период 2022 года и осенне-зимний период 2022- 2023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ноябрь 2022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места для купания и запрете купания в части водоемов, расположенных на территории Песчанокоп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по социальным, правовым вопросам и контрольно-организационной рабо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менклатуры дел Песчанокопского сельского поселения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2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 упорядочивании адресного  хозяйства </w:t>
            </w:r>
            <w:r>
              <w:rPr>
                <w:color w:val="000000"/>
              </w:rPr>
              <w:t>на территор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есчанокоп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 2022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сроков составления проектов бюджета Песчанокопского сельского поселения на 2023 год и плановый период 2024-2025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22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Песчанокопского сельского поселения на 2023 год и плановый период 2024-2025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го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Песчанокоп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31.12.2016 №595 «Об утверждении бюджетного прогноза Песчанокопского сельского поселения на долгосрочный пери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-экономического развития Песчанокопского сельского поселения на 2023г. и плановый период 2024-2025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специалист экономики и прогноз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-й квартал 2022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сект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секторов, гл.специал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ов муниципальных нормативных правовых актов и модельных муниципальных нормативных правовых актов, направленных прокуратурой  Песчанокоп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секторов, гл.специал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НПА Администрации Песчанокоп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секторов, гл.специали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нормотворческой  деятельности  Администрации  Песчанокопского сельского поселения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 по социальным, правовым вопросам и контрольно-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 сельского поселения                                 А.В.Острогорский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4:00Z</dcterms:created>
  <dc:creator>User</dc:creator>
  <dc:description/>
  <cp:keywords/>
  <dc:language>en-US</dc:language>
  <cp:lastModifiedBy>Lena</cp:lastModifiedBy>
  <cp:lastPrinted>2021-12-14T10:52:00Z</cp:lastPrinted>
  <dcterms:modified xsi:type="dcterms:W3CDTF">2021-12-16T06:14:00Z</dcterms:modified>
  <cp:revision>16</cp:revision>
  <dc:subject/>
  <dc:title/>
</cp:coreProperties>
</file>