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02.03.2021                                                 № 20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аукциона </w:t>
      </w:r>
    </w:p>
    <w:p>
      <w:pPr>
        <w:pStyle w:val="Heading1"/>
        <w:spacing w:lineRule="auto" w:line="228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во заключения</w:t>
      </w:r>
    </w:p>
    <w:p>
      <w:pPr>
        <w:pStyle w:val="Heading1"/>
        <w:spacing w:lineRule="auto" w:line="228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ов аренды </w:t>
      </w:r>
    </w:p>
    <w:p>
      <w:pPr>
        <w:pStyle w:val="Heading1"/>
        <w:spacing w:lineRule="auto" w:line="228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Земельным кодексом Российской Федерации, Федеральным законом от 26 июля 2006 года № 135-ФЗ «О защите конкуренции», Уставом муниципального образования «Песчанокопское сельское поселение Росто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укцион на право заключения договоров аренды земельных участков по следующим лотам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 земельный участок из состава земель населенных пунктов, местоположение: Ростовская область, Песчанокопский район, с. Песчанокопское, Красная, 6-а, кадастровый номер 61:30:0010101:333, разрешенное использование – ведение личного подсобного хозяйства, площадью 10 000 кв.м. Испрашиваемое право – аренда сроком на 5 лет. Начальная цена – 18 000,0 рублей в год;</w:t>
      </w:r>
    </w:p>
    <w:p>
      <w:pPr>
        <w:pStyle w:val="Normal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от № 2: земельный участок из состава земель населенных пунктов, местоположение: Ростовская область, Песчанокопский район, с. Песчанокопское, Красная, 6-б, кадастровый номер 61:30:0010101:332, разрешенное использование – ведение личного подсобного хозяйства, площадью 10 000 кв.м. Испрашиваемое право – аренда сроком на 5 лет. Начальная цена – 18 000,0 рублей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Определить датой проведения аукциона 06.04.2021 г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лавному специалисту имущественных и земельных отношений Администрации Песчанокопского сельского поселения опубликовать информацию об аукционе на официальном сайте торгов Российской Федерации в сети «Интернет» и провести аукцион  в соответствии  с действующим законодательством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лавному специалисту имущественных и земельных отношений Администрации Песчанокопского сельского поселения разместить настоящее постановление на официальном сайте Администрации Песчанокопского сельского поселения в сети «Интернет»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есчанокопского сельского поселения                                           А.В. 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имущественных и земель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ношений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счанокопского сельского поселени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Babuna TA</dc:creator>
  <dc:description/>
  <cp:keywords/>
  <dc:language>en-US</dc:language>
  <cp:lastModifiedBy>Afanaseva</cp:lastModifiedBy>
  <cp:lastPrinted>2021-03-02T10:24:00Z</cp:lastPrinted>
  <dcterms:modified xsi:type="dcterms:W3CDTF">2021-03-02T07:24:00Z</dcterms:modified>
  <cp:revision>9</cp:revision>
  <dc:subject/>
  <dc:title/>
</cp:coreProperties>
</file>