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3.07.2021                                            № 99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еления Песчанокопского района за </w:t>
            </w:r>
          </w:p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 полугодие 2021 года</w:t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1 полугодие 2021 года по доходам в сумме 11 629,9 тыс. рублей, расходам в сумме 12 422,9 тыс. рублей, с размером дефицита в сумме  793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1 полугодие 2021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1 полугодие 2021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923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И.о.главы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Е.А.Лепская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экономики и финансов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7.2021 №99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1 ПОЛУГОДИЕ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1 полугодие 2021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11 629,9 тыс. рублей, или 14,8 процентов к годовому плану, и по расходам в сумме 12 422,9 тыс. рублей или 15,6 процентов. Дефицит по итогам 1 полугодия 2021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793,0 тыс. рублей. Показатели бюджета Песчанокопского сельского поселения Песчанокопского района за 1 полугодие 2021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0 207,8 тыс. рублей, или 38,3 процентов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больше уровня аналогичного периода прошлого года на 1 789,7 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2 992,8  тыс. рублей, или 34,8 процентов, налоги на имущество –  2 562,0 тыс. рублей или 25,1 процент, единый сельскохозяйственный налог – 3 583,8 тыс. рублей или 35,1 проце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 за 1 полугодие 2021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1 422,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 Администрации Песчанокопского  сельского поселения за 1 полугодие 2021 года – 9,0 единиц, фактические затраты на их денежное содержание за 1 полугодие 2021 года составили 3 212,8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1 полугодие 2021 года </w:t>
      </w:r>
      <w:r>
        <w:rPr>
          <w:bCs/>
          <w:color w:val="000000"/>
          <w:sz w:val="28"/>
          <w:szCs w:val="28"/>
        </w:rPr>
        <w:t>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1 полугодие 2021 года составили 1 396,2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718,4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121,8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2 589,3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171,8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 израсходован в сумме 13,2 тыс. рублей на мероприятия в соответствии с постановлениями и распоряжениями Главы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1717"/>
        <w:gridCol w:w="4723"/>
      </w:tblGrid>
      <w:tr>
        <w:trPr>
          <w:trHeight w:val="286" w:hRule="atLeast"/>
        </w:trPr>
        <w:tc>
          <w:tcPr>
            <w:tcW w:w="2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481"/>
        <w:gridCol w:w="40"/>
        <w:gridCol w:w="400"/>
        <w:gridCol w:w="1260"/>
        <w:gridCol w:w="184"/>
        <w:gridCol w:w="1417"/>
        <w:gridCol w:w="99"/>
        <w:gridCol w:w="20"/>
      </w:tblGrid>
      <w:tr>
        <w:trPr>
          <w:trHeight w:val="1021" w:hRule="atLeast"/>
        </w:trPr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Сведениям о ходе исполнения бюджета Песчанокопского сельского поселения Песчанокопского района за 1 полугодие 2021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1 полугодие 2021 го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402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629,8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666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207,8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44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52,4</w:t>
            </w:r>
          </w:p>
        </w:tc>
      </w:tr>
      <w:tr>
        <w:trPr>
          <w:trHeight w:val="58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2,4</w:t>
            </w:r>
          </w:p>
        </w:tc>
      </w:tr>
      <w:tr>
        <w:trPr>
          <w:trHeight w:val="157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4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4,1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44,9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6,2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6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ни по соответствующему налог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7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8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95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83,8</w:t>
            </w:r>
          </w:p>
        </w:tc>
      </w:tr>
      <w:tr>
        <w:trPr>
          <w:trHeight w:val="41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95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83,8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95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83,8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1,5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341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62,0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1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1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9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82,9</w:t>
            </w:r>
          </w:p>
        </w:tc>
      </w:tr>
      <w:tr>
        <w:trPr>
          <w:trHeight w:val="42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9,8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9,7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5,0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74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2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5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1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4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01 января 2020 год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01 января 2020 год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,1</w:t>
            </w:r>
          </w:p>
        </w:tc>
      </w:tr>
      <w:tr>
        <w:trPr>
          <w:trHeight w:val="36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35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22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35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22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664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664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664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 780,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422,8</w:t>
            </w:r>
          </w:p>
        </w:tc>
      </w:tr>
      <w:tr>
        <w:trPr>
          <w:trHeight w:val="553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95,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91,3</w:t>
            </w:r>
          </w:p>
        </w:tc>
      </w:tr>
      <w:tr>
        <w:trPr>
          <w:trHeight w:val="561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8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567,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6,5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74,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3,1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8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0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8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0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8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0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8,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0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8 402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629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8 402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629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8 402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629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8 402,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629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 780,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 422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 780,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 422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 780,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 422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 780,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 422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56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1 полугодие 2021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за 1 полугодие 2021 года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Ластовка М.Н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23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230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 77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3:00Z</dcterms:created>
  <dc:creator>Мелихова</dc:creator>
  <dc:description/>
  <cp:keywords/>
  <dc:language>en-US</dc:language>
  <cp:lastModifiedBy>Holodilina</cp:lastModifiedBy>
  <cp:lastPrinted>2021-08-24T10:59:00Z</cp:lastPrinted>
  <dcterms:modified xsi:type="dcterms:W3CDTF">2021-08-24T08:00:00Z</dcterms:modified>
  <cp:revision>45</cp:revision>
  <dc:subject/>
  <dc:title>Шаблон постановления Главы Администрации Песчанокопского района (без шапки)</dc:title>
</cp:coreProperties>
</file>