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5.07.2021                                                  № 107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зультатах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,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есчанокоп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2020 году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</w:t>
      </w:r>
      <w:r>
        <w:rPr>
          <w:spacing w:val="10"/>
          <w:sz w:val="28"/>
          <w:szCs w:val="28"/>
        </w:rPr>
        <w:t>26.03.2013г. № 84</w:t>
      </w:r>
      <w:r>
        <w:rPr>
          <w:color w:val="000000"/>
          <w:spacing w:val="10"/>
          <w:sz w:val="28"/>
          <w:szCs w:val="28"/>
        </w:rPr>
        <w:t xml:space="preserve">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за 2020 год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(опубликовать) настоящее постановление в Информационном бюллетене Песчанокопского  сельского  поселения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возложить на главного специалиста имущественных и земельных отношений Администрации Песчанокопского сельского поселения Луневу М.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имуще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21 г.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чанокопское сельское поселение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6.03.2013 г. № 84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есчанокопского сельского поселения № 135 от 14 ноября 2019 года «О налоге на имущество физических лиц» на территории муниципального образования «Песчанокопское сельское поселение» в 2020 году налоговые льготы (пониженная налоговая ставка) физическим лицам в отношении имущества, находящегося в собственности не предоставлялис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решением Собрания депутатов Песчанокопского сельского поселения № 136 от 14 апреля 2019 года «Об установлении земельного налога» в 2020 году налоговые льготы (пониженная налоговая ставка) в отношении земельных участков не предоставлялись, от уплаты земельного налога в полном объеме были  освобождены многодетные семьи, имеющие трёх и более детей, на земельные участки, приобретённые в собственность в соответствии с Областным законом Ростовской области от 22.07.2003 года № 19-ЗС «О регулировании земельных отношений в Ростовской области» для индивидуального жилищного строительства и ведения личного подсобного хозяйства граждане Российской Федерации, проживающие на территории Песчанокопского сельского поселения в течение не менее чем 5 лет, имеющие трёх и более несовершеннолетних и совместно проживающих с ними детей, а также граждане, имеющих усыновлённых (удочерённых),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оценки эффективности налоговых льгот представлены в таблиц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28"/>
          <w:szCs w:val="28"/>
        </w:rPr>
        <w:t>нформация по итогам проведения оценки эффективности налоговых льгот за 2019 год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608"/>
        <w:gridCol w:w="3327"/>
        <w:gridCol w:w="1996"/>
        <w:gridCol w:w="1544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налога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льготной категори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еференции (пониженная ставка, полное освобождение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ёмы предоставляемых льгот, тыс.рублей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 Российской Федерации, проживающие на территории Песчанокопского сельского поселения не менее 5 лет, имеющие трех и более несовершеннолетних и совместно проживающих с ними детей, а также граждане, имеющие усыновленных (удочеренных), находящихся под опекой или попечительством детей при условии воспитания этих детей не менее 3 лет в отношении земельных участков, приобретенных в собственность в соответствии с Областным законом Ростовской области от 22.07.2003 года №19-ЗС "О регулировании земельных отношений в Ростовской области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освобождение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,4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Острогорский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4:00Z</dcterms:created>
  <dc:creator>Babuna TA</dc:creator>
  <dc:description/>
  <cp:keywords/>
  <dc:language>en-US</dc:language>
  <cp:lastModifiedBy>Afanaseva</cp:lastModifiedBy>
  <cp:lastPrinted>2020-07-14T11:57:00Z</cp:lastPrinted>
  <dcterms:modified xsi:type="dcterms:W3CDTF">2022-02-09T13:46:00Z</dcterms:modified>
  <cp:revision>4</cp:revision>
  <dc:subject/>
  <dc:title/>
</cp:coreProperties>
</file>