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1» февра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40 29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058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0 73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496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статье 7 цифры «</w:t>
      </w:r>
      <w:r>
        <w:rPr>
          <w:b/>
          <w:sz w:val="28"/>
          <w:szCs w:val="28"/>
        </w:rPr>
        <w:t>11 215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1 980,0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февра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21.02.2020    №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1 058,6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 105,3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 523,4 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90000 00 0000 14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4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4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2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 058,6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 105,3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 523,4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1.02.2020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8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0 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83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2,7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0  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29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7,7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1 49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5 к решению Собрания депутатов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0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3-02T14:09:00Z</cp:lastPrinted>
  <dcterms:modified xsi:type="dcterms:W3CDTF">2021-10-26T08:08:00Z</dcterms:modified>
  <cp:revision>67</cp:revision>
  <dc:subject/>
  <dc:title>ПРОЕКТ</dc:title>
</cp:coreProperties>
</file>