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1» июн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июн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20         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766"/>
        <w:gridCol w:w="1559"/>
        <w:gridCol w:w="1559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8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0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19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1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1.06.2020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60"/>
        <w:gridCol w:w="1120"/>
        <w:gridCol w:w="1120"/>
        <w:gridCol w:w="1720"/>
        <w:gridCol w:w="1120"/>
        <w:gridCol w:w="1535"/>
        <w:gridCol w:w="1406"/>
        <w:gridCol w:w="1548"/>
      </w:tblGrid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6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2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6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8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5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0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1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81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8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8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 03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1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</w:t>
            </w:r>
            <w:r>
              <w:rPr>
                <w:iCs/>
                <w:color w:val="000000"/>
              </w:rPr>
              <w:t>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1.3.00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7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0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45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9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6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1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8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1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1.06.2020                 № 16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610"/>
        <w:gridCol w:w="1004"/>
        <w:gridCol w:w="497"/>
        <w:gridCol w:w="550"/>
        <w:gridCol w:w="1731"/>
        <w:gridCol w:w="1724"/>
        <w:gridCol w:w="1724"/>
      </w:tblGrid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96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7,7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,7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977</w:t>
            </w:r>
            <w:r>
              <w:rPr>
                <w:color w:val="000000"/>
              </w:rPr>
              <w:t>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  благоустройству территории в рамках подпрограммы "Благоустройство школьной аллеи, расположенной по адресу: Ростовская область, р-н Песчанокопский, с.Песчанокопское, ул.Первой Конной Армии, 29-а" муниципальной программы Песчанокопского сельского поселения "Обеспечение качественными жилищно-коммунальными услугами населения"( 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3.00.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977,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3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618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1-10-26T07:54:00Z</dcterms:modified>
  <cp:revision>73</cp:revision>
  <dc:subject/>
  <dc:title>ПРОЕКТ</dc:title>
</cp:coreProperties>
</file>