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TextBody"/>
        <w:spacing w:before="0" w:after="0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TextBody"/>
        <w:spacing w:before="0" w:after="0"/>
        <w:ind w:right="1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TextBody"/>
        <w:spacing w:before="0" w:after="0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TextBody"/>
        <w:spacing w:before="0" w:after="0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TextBody"/>
        <w:spacing w:before="0" w:after="0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7"/>
        <w:widowControl/>
        <w:ind w:right="4800" w:hanging="0"/>
        <w:rPr>
          <w:rStyle w:val="FontStyle70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утверждении границ,  прилегающих к некоторым организациям и объектам территорий Песчанокопского сельского поселения, на которых не допускается розничная продажа алкогольной продук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м депутатов                                                           «30» апреля 2013 год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460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150" w:after="0"/>
        <w:jc w:val="both"/>
        <w:outlineLvl w:val="4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Ф от 22.11.1995 №171-ФЗ «О государственном регулировании производства и оборота этилового спирта, алкогольной и спиртосодержащей продукции», Областным законом Ростовской области от 28.12.2005 №441-ЗС «О государственном регулировании производства и оборота этилового спирта, алкогольной и спиртосодержащей продукции на территории Ростовской области», Постановлением от 27.12.2012 г.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 , а так же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рекомендациями заседания круглого стола по порядку применения Правил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 Собрание депутатов Песчанокоп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и утвердить границы прилегающих к некоторым организациям и объектам территорий Песчанокопского сельского поселения, на которых не допускается розничная продажа алкогольной продукции на расстоянии 30 метров от организаций или объектов (приложение 1).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и силу Решение Собрания депутатов Песчанокопского сельского поселения от 17.03.2006г. №21 «Об утверждении перечня территорий, прилегающих к местам массового скопления граждан и местам нахождения источников повышенной опасности»;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 истечении одного месяца со дня его официального опубликования.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остоянную комиссию по местному самоуправлению, социальной политике и охране общественного порядка (Чижик В.В.)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счанокопского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Ю.Г.Алис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Песчанокопско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апреля 2013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3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счанокопского сельского поселения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42013г. №43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91"/>
        <w:gridCol w:w="2901"/>
        <w:gridCol w:w="373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й входящих в перечень организаций и объект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остановлением от 27.12.2012 г. №142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места нахождения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гающие территор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№1 «Улыбк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есчанокопское ул.Донская8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овые предприятия осуществляющие розничную продажу алкогольной продукции  и предприятия общественного питания осуществляющие розничную продажу алкогольной продукции  при оказании услуг общественного питания отсутствуют на расстоянии 30 м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№2 «Березк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есчанокопское ул.М.Горького 2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е предприятия осуществляющие розничную продажу алкогольной продукции  и предприятия общественного питания осуществляющие розничную продажу алкогольной продукции  при оказании услуг общественного питания отсутствуют на расстоянии 30 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№5 «Буратино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есчанокопское ул.Мелиоративный, 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е предприятия осуществляющие розничную продажу алкогольной продукции  и предприятия общественного питания осуществляющие розничную продажу алкогольной продукции  при оказании услуг общественного питания отсутствуют на расстоянии 30 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№4 «Ручеек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есчанокопское ул.Народная 100б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е предприятия осуществляющие розничную продажу алкогольной продукции  и предприятия общественного питания осуществляющие розничную продажу алкогольной продукции  при оказании услуг общественного питания отсутствуют на расстоянии 30 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№200 «Золушк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есчанокопское ул.Локомотивная 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е предприятия осуществляющие розничную продажу алкогольной продукции  и предприятия общественного питания осуществляющие розничную продажу алкогольной продукции  при оказании услуг общественного питания отсутствуют на расстоянии 30 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ый комплекс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есчанокопское ул.Азовская5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е предприятия осуществляющие розничную продажу алкогольной продукции  и предприятия общественного питания осуществляющие розничную продажу алкогольной продукции  при оказании услуг общественного питания отсутствуют на расстоянии 30 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 им.И.П.Чайк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енсчанокопское ул.Суворова1-б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е предприятия осуществляющие розничную продажу алкогольной продукции  и предприятия общественного питания осуществляющие розничную продажу алкогольной продукции  при оказании услуг общественного питания отсутствуют на расстоянии 30 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ЦВ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есчанокопское ул.Школьная 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е предприятия осуществляющие розничную продажу алкогольной продукции  и предприятия общественного питания осуществляющие розничную продажу алкогольной продукции  при оказании услуг общественного питания отсутствуют на расстоянии 30 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З «Песчанокопская ЦРБ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есчанокопское ул.1-ой Конной Арми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е предприятия осуществляющие розничную продажу алкогольной продукции  и предприятия общественного питания осуществляющие розничную продажу алкогольной продукции  при оказании услуг общественного питания отсутствуют на расстоянии 30 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чанокопский филиал ГБУ РО «Противотуберкулезный клинический диспансер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есчанокопское ул.Ленина 9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е предприятия осуществляющие розничную продажу алкогольной продукции  и предприятия общественного питания осуществляющие розничную продажу алкогольной продукции  при оказании услуг общественного питания отсутствуют на расстоянии 30 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СО «Социально-реабилитационный центр для несовершеннолетних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есчанокопское ул.Калинина 5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е предприятия осуществляющие розничную продажу алкогольной продукции  и предприятия общественного питания осуществляющие розничную продажу алкогольной продукции  при оказании услуг общественного питания отсутствуют на расстоянии 30 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ПСОШ№1 им.Г.В.Алисов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есчанокопское ул.им.Г.В.Алисова,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е предприятия осуществляющие розничную продажу алкогольной продукции  и предприятия общественного питания осуществляющие розничную продажу алкогольной продукции  при оказании услуг общественного питания отсутствуют на расстоянии 30 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 ПСОШ№2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есчанокопское ул.Народная, 104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е предприятия осуществляющие розничную продажу алкогольной продукции  и предприятия общественного питания осуществляющие розничную продажу алкогольной продукции  при оказании услуг общественного питания отсутствуют на расстоянии 30 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ПСОШ№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есчанокопское ул.Народная ,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е предприятия осуществляющие розничную продажу алкогольной продукции  и предприятия общественного питания осуществляющие розничную продажу алкогольной продукции  при оказании услуг общественного питания отсутствуют на расстоянии 30 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Донавтовокзал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есчанокопское ул.Энгельса, 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е предприятия осуществляющие розничную продажу алкогольной продукции  и предприятия общественного питания осуществляющие розничную продажу алкогольной продукции  при оказании услуг общественного питания отсутствуют на расстоянии 30 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ая станция ОАО «Песчанокопская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есчанокопско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е предприятия осуществляющие розничную продажу алкогольной продукции  и предприятия общественного питания осуществляющие розничную продажу алкогольной продукции  при оказании услуг общественного питания отсутствуют на расстоянии 30 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рытый рынок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есчанокопско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уворова, 1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е предприятия осуществляющие розничную продажу алкогольной продукции  и предприятия общественного питания осуществляющие розничную продажу алкогольной продукции  при оказании услуг общественного питания отсутствуют на расстоянии 5 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 х.Терново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Терновой ул.Ленина 10б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е предприятия осуществляющие розничную продажу алкогольной продукции  и предприятия общественного питания осуществляющие розничную продажу алкогольной продукции  при оказании услуг общественного питания отсутствуют на расстоянии 30 м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есчанокопского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Ю.Г.Алис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0"/>
      <w:outlineLvl w:val="1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2948" w:leader="none"/>
      </w:tabs>
      <w:overflowPunct w:val="false"/>
      <w:autoSpaceDE w:val="false"/>
      <w:spacing w:lineRule="exact" w:line="324" w:before="270" w:after="0"/>
      <w:ind w:right="-982" w:hanging="0"/>
      <w:jc w:val="both"/>
    </w:pPr>
    <w:rPr>
      <w:spacing w:val="-3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85E7B06F7085780D8509CA1504A4E4582C9B10BCD412523B202E965FCAO8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47:00Z</dcterms:created>
  <dc:creator>Ольга</dc:creator>
  <dc:description/>
  <dc:language>en-US</dc:language>
  <cp:lastModifiedBy>Lena</cp:lastModifiedBy>
  <cp:lastPrinted>2013-05-20T16:23:00Z</cp:lastPrinted>
  <dcterms:modified xsi:type="dcterms:W3CDTF">2021-11-23T06:47:00Z</dcterms:modified>
  <cp:revision>2</cp:revision>
  <dc:subject/>
  <dc:title>ПРОЕКТ</dc:title>
</cp:coreProperties>
</file>