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Песчанокопского сельского поселения 2 созыва №260 от 05.10.2012г. «Об определении мест, нахождение детей в которых не допуска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бщественных мест, в которых не допуск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детей в ночное время без сопровожд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    «25» декабря 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16.12.2009 г. № 346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 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положительного заключения муниципальной экспертной комиссии Песчанокопского сельского поселения, Собрание депутатов Песчанокоп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2 Решение Собрания депутатов Песчанокопского сельского поселения 2 созыва №260 от 05.10.2012г. «Об определении мест, нахождение детей в которых не допускается, а также общественных мест, в которых не допускается нахождение детей в ночное время без сопровождения родителей», изложив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на территории Песчанокопского сельского поселения, дети (лица, не достигши возраста 16 лет) не могут находиться в вечернее и ночное время без сопровождения родителей (лиц, их заменяющих) или лиц, осуществляющих мероприятие с участием детей, в общественных местах, в том числе на улицах, стадионах,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в следующих местах для реализации услуг в сфере торговли и общественного питания (организациях или пунктах), для развлечений, где установленном законом порядке предусмотрена розничная продажа алкогольной продукции, пива и напитков, изготавливаемых на его основе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бнародованию  в «Информационном бюллетене» Песчанокоп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данного решения возложить на постоянную депутатск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0г. №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Парк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2-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Ковчег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, Песчанокопский район, а/д Ростов-на-Дону от магистрали Дон-Ставрополь 154+200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Едашкин дом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сочная «Южный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пл. имени В.И. Ленина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фе «Дорожное»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ветисян Г.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, Песчанокопский район, а/д Ростов-на-Дону от магистрали Дон-Ставрополь 154+200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 «Корне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, Песчанокопский район, а/д Ростов-на-Дону от магистрали Дон-Ставрополь 154+180км. впра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афари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Московская №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арма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Азовская №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газин «Магни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17, ул.Ленина №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Виктория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 №121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Вол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Ломоносова №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Форту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Почтовая №1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Рыбный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Войкова №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Дионис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Донская №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емерочк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ив-к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пл.Павших Борцов №53, ул.Энгельса №19-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Корзиночк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№64, ул.Калинина №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Кентавр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Суворова №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Максим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Энгельса №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родукты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Садовая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родукты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Ленина №138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родукты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пл.Павших Борцов №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Я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Кооперативная №67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Пятероч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Энгельса №176, ул.Суворова №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Надежд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Энгельса №93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Марин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Московская №7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Магнат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Песчанокопское, ул.Энгельса №143-а, ул.Энгельса №222-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бывшего магазина «Техни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Кооперативная №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бывшего детского сада №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, ул.Донская №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конно-оптическая линия связи (ВОЛС) «Отпаи в Ростовским филиале до 10-ти км» на участке: </w:t>
            </w:r>
            <w:r>
              <w:rPr>
                <w:sz w:val="27"/>
                <w:szCs w:val="27"/>
                <w:lang w:val="en-US"/>
              </w:rPr>
              <w:t>RUS</w:t>
            </w:r>
            <w:r>
              <w:rPr>
                <w:sz w:val="27"/>
                <w:szCs w:val="27"/>
              </w:rPr>
              <w:t>616031 «Песчанокопск РРС» - Муфта М9 Сальск-Тихорец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 р-н Песчанокопский, берет начало в северо-восточной части с.Песчанокопского, переходит на земли сельскохозяйственного назначения и заканчивается на юго-востоке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8:00Z</dcterms:created>
  <dc:creator>Polzovat</dc:creator>
  <dc:description/>
  <dc:language>en-US</dc:language>
  <cp:lastModifiedBy>Lena</cp:lastModifiedBy>
  <cp:lastPrinted>2020-12-22T10:51:00Z</cp:lastPrinted>
  <dcterms:modified xsi:type="dcterms:W3CDTF">2021-06-10T12:08:00Z</dcterms:modified>
  <cp:revision>2</cp:revision>
  <dc:subject/>
  <dc:title>РОССЙСКАЯ ФЕДЕРАЦИЯ</dc:title>
</cp:coreProperties>
</file>