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, нахождение детей в которых не допускает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бщественных мест, в которых не допуск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детей в ночное время без сопровождения родителе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    «21» июня 2021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16.12.2009 г. № 346-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 О мерах по предупреждению причинения вреда здоровью детей, их физическому, интеллектуальному, психическому, духовному и нравственному развитию», на основании положительного заключения муниципальной экспертной комиссии Песчанокопского сельского поселения, Собрание депутатов Песчанокоп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, что на территории Песчанокоп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дети (лица, не достигшие возраста 16 лет) не могут находиться в вечернее и ночное время (с 22:00 до 06:00) без сопровождения родителей (лиц, их заменяющих) или лиц, осуществляющих мероприятие с участием детей, в общественных местах, в том числе на улицах, стадионах,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в следующих местах для реализации услуг в сфере торговли и общественного питания (организациях или пунктах), для развлечений, где установленном законом порядке предусмотрена розничная продажа алкогольной продукции, пива и напитков, изготавливаемых на его основе,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дети (лица, не достигшие возраста 16 лет), не могут находиться без сопровождения родителей (лиц, их заменяющих) на береговой полосе водных объектов, расположенных в границах Песчанокоп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дети (лица, не достигшие возраста 18 лет), не могут находиться без сопровождения родителей (лиц, их заменяющих) в нежилых (заброшенных) зданиях и сооружениях, расположенных на территории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№ 260 от 05.10.2012г.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№ 99 от 28.04.2014г. «О внесении изменений в Решение Собрания Депутатов Песчанокопского сельского поселения от 05.10.2012 №260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№ 186 от 30.06.2015г. «О внесении изменений в Решение Собрания депутатов Песчанокопского сельского поселения от 28.04.2014 №99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;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брания депутатов № 143 от 11.12.2019г. «О внесении изменений в Решение Собрания депутатов Песчанокопского сельского поселения 2 созыва №260 от 05.10.2012г. «Об определении мест, нахождение детей в которых не допускается, а также общественных мест, в которых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детей в ночное время без сопровождения ро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№ 157 от 14.02.2020г. «О внесении изменений в Решение Собрания депутатов Песчанокопского сельского поселения 2 созыва №260 от 05.10.2012г.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№ 181 от 25.12.2020г. «О внесении изменений в Решение Собрания депутатов Песчанокопского сельского поселения 2 созыва №260 от 05.10.2012г.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фициальному обнародованию  в «Информационном бюллетене» Песчанокоп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данного решения возложить на постоянную депутатск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А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21 июн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20г. №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6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 «Парк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2-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 «Ковчег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, Песчанокопский район, а/д Ростов-на-Дону от магистрали Дон-Ставрополь 154+200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 «Едашкин дом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сочная «Южный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пл. имени В.И. Ленина,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фе «Дорожное»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Аветисян Г.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, Песчанокопский район, а/д Ростов-на-Дону от магистрали Дон-Ставрополь 154+200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 «Корнет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, Песчанокопский район, а/д Ростов-на-Дону от магистрали Дон-Ставрополь 154+180км. впра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Сафари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Московская №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Сармат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Азовская №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агазин «Магнит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17, ул.Ленина №1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Виктория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Энгельса  №121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Волн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Ломоносова №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Фортун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Почтовая №1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Рыбный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Войкова №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Дионис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Донская №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Семерочк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ив-ко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пл.Павших Борцов №53, ул.Энгельса №19-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Корзиночк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Энгельса №64, ул.Калинина №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Кентавр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Максим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Песчанокопское, ул.Энгельса №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родукты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Песчанокопское, ул.Садовая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родукты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Песчанокопское, ул.Ленина №138/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родукты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пл.Павших Борцов №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Ян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Песчанокопское, ул.Кооперативная №67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ятерочк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Энгельса №176, ул.Суворова №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Надежд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Песчанокопское, ул.Энгельса №93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Марин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Песчанокопское, ул.Московская №7</w:t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Магнат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Песчанокопское, ул.Энгельса №143-а, ул.Энгельса №222-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бывшего магазина «Техник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Кооперативная №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бывшего детского сада №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Донская №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конно-оптическая линия связи (ВОЛС) «Отпаи в Ростовским филиале до 10-ти км» на участке: </w:t>
            </w:r>
            <w:r>
              <w:rPr>
                <w:sz w:val="27"/>
                <w:szCs w:val="27"/>
                <w:lang w:val="en-US"/>
              </w:rPr>
              <w:t>RUS</w:t>
            </w:r>
            <w:r>
              <w:rPr>
                <w:sz w:val="27"/>
                <w:szCs w:val="27"/>
              </w:rPr>
              <w:t>616031 «Песчанокопск РРС» - Муфта М9 Сальск-Тихорец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 р-н Песчанокопский, берет начало в северо-восточной части с.Песчанокопского, переходит на земли сельскохозяйственного назначения и заканчивается на юго-восто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а Запретка» площадью 9,1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а «Белоглинка» площадью 6,3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а «Романючка» площадью 4,2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а «Кривая» площадью 2,1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а «Рассыпная Балка Песчаная» («Соловьевка») площадью 7,4 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а «Большая Сандата» х.Терновой, площадью 25,0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5:00Z</dcterms:created>
  <dc:creator>Polzovat</dc:creator>
  <dc:description/>
  <cp:keywords/>
  <dc:language>en-US</dc:language>
  <cp:lastModifiedBy>Lena</cp:lastModifiedBy>
  <cp:lastPrinted>2021-06-21T10:54:00Z</cp:lastPrinted>
  <dcterms:modified xsi:type="dcterms:W3CDTF">2021-06-28T06:50:00Z</dcterms:modified>
  <cp:revision>48</cp:revision>
  <dc:subject/>
  <dc:title>РОССЙСКАЯ ФЕДЕРАЦИЯ</dc:title>
</cp:coreProperties>
</file>