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т 14.11.2019 г. № 136 «Об установлении земельного налога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 » августа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 «б» пункта 77 статьи 2  </w:t>
      </w:r>
      <w:hyperlink r:id="rId2">
        <w:bookmarkStart w:id="0" w:name="documentTitleLink"/>
        <w:bookmarkEnd w:id="0"/>
        <w:r>
          <w:rPr>
            <w:rStyle w:val="InternetLink"/>
          </w:rPr>
          <w:t>Федерального закона  от 29.09.2019 N 325-ФЗ (ред. от 26.03.2020) "О внесении изменений в части первую и вторую Налогового кодекса Российской Федерации"</w:t>
        </w:r>
      </w:hyperlink>
      <w:r>
        <w:rPr>
          <w:sz w:val="28"/>
          <w:szCs w:val="28"/>
        </w:rPr>
        <w:t xml:space="preserve"> и руководствуясь  Уставом муниципального  образования «Песчанокопское  сельское поселение», в целях приведения нормативного правового акта в соответствие с действующим законодательством, Собрание депутатов Песчанокопского сельского поселения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14.11.2019 г. № 136 «Об установлении земельного налога» следующие изменения:</w:t>
      </w:r>
    </w:p>
    <w:p>
      <w:pPr>
        <w:pStyle w:val="TextBody"/>
        <w:ind w:right="-2" w:hanging="0"/>
        <w:jc w:val="both"/>
        <w:rPr/>
      </w:pPr>
      <w:r>
        <w:rPr>
          <w:sz w:val="28"/>
          <w:szCs w:val="28"/>
        </w:rPr>
        <w:t>- п.п. 2 , 3 пункта 3 исключить.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орядок и сроки уплаты налога и авансовых платежей по земельному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подлежит уплате налогоплательщиками - физическими лицами в срок, установленный пунктом 1 статьи 397 Налогового кодекса Российской Федерации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2.     Настоящее решение вступает в силу с</w:t>
      </w:r>
      <w:r>
        <w:rPr>
          <w:rFonts w:cs="YS Text;Times New Roman" w:ascii="YS Text;Times New Roman" w:hAnsi="YS Text;Times New Roman"/>
          <w:color w:val="000000"/>
          <w:sz w:val="15"/>
          <w:szCs w:val="15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мента официального опубликования (обнародования) и распространяется на правоотношения возникшие с 01 января 2021 год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публикованию в «Информационном бюллетени» Песчанокопского сельского поселения и размещению на официальном сайте Администрации Песчанокопского сельского поселе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    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                                  А.А. Марков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« 10 » августа 2021 года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 w:before="180" w:after="54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343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1:00Z</dcterms:created>
  <dc:creator>Пользователь</dc:creator>
  <dc:description/>
  <cp:keywords/>
  <dc:language>en-US</dc:language>
  <cp:lastModifiedBy>Afanaseva</cp:lastModifiedBy>
  <cp:lastPrinted>2021-07-13T14:27:00Z</cp:lastPrinted>
  <dcterms:modified xsi:type="dcterms:W3CDTF">2021-08-12T10:13:00Z</dcterms:modified>
  <cp:revision>18</cp:revision>
  <dc:subject/>
  <dc:title>«____»________________ 2003 года                                                      с</dc:title>
</cp:coreProperties>
</file>