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45720</wp:posOffset>
                </wp:positionV>
                <wp:extent cx="6497955" cy="406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4069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ИНФОРМАЦИОННЫЙ  БЮЛЛЕТЕНЬ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56"/>
                              </w:rPr>
                              <w:t>ПЕСЧАНОКОП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УЧРЕДИТЕЛЬ:            </w:t>
                            </w:r>
                            <w:r>
                              <w:rPr>
                                <w:sz w:val="28"/>
                              </w:rPr>
                              <w:t>Песчанокоп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7570, Ростовская область, Песчанокопский район, с. Песчанокопское, ул. Ленина, №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Cs w:val="24"/>
                              </w:rPr>
                              <w:t xml:space="preserve">ИЗДАТЕЛЬСТВО: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Cs w:val="24"/>
                              </w:rPr>
                              <w:t>Администрация Песчанокоп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7570, Ростовская область, Песчанокопский район, с. Песчанокопское, ул. Ленина, №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риодическое официальное печатное издание, предназначенное для опубликования нормативно-правовых актов Собрания депутатов Песчанокопского сельского поселения, Администрации Песчанокопского сельского поселения и иной официальной документац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Выпуск  № 1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23 мая 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65pt;height:320.45pt;mso-wrap-distance-left:9.05pt;mso-wrap-distance-right:9.05pt;mso-wrap-distance-top:0pt;mso-wrap-distance-bottom:0pt;margin-top:-3.6pt;mso-position-vertical-relative:text;margin-left:-23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ИНФОРМАЦИОННЫЙ  БЮЛЛЕТЕНЬ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56"/>
                        </w:rPr>
                        <w:t>ПЕСЧАНОКОПСКОГО 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УЧРЕДИТЕЛЬ:            </w:t>
                      </w:r>
                      <w:r>
                        <w:rPr>
                          <w:sz w:val="28"/>
                        </w:rPr>
                        <w:t>Песчанокоп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7570, Ростовская область, Песчанокопский район, с. Песчанокопское, ул. Ленина, №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Cs w:val="24"/>
                        </w:rPr>
                        <w:t xml:space="preserve">ИЗДАТЕЛЬСТВО: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Cs w:val="24"/>
                        </w:rPr>
                        <w:t>Администрация Песчанокоп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7570, Ростовская область, Песчанокопский район, с. Песчанокопское, ул. Ленина, №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ериодическое официальное печатное издание, предназначенное для опубликования нормативно-правовых актов Собрания депутатов Песчанокопского сельского поселения, Администрации Песчанокопского сельского поселения и иной официальной документац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Выпуск  № 13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                                                    </w:t>
                      </w:r>
                      <w:r>
                        <w:rPr>
                          <w:i/>
                          <w:iCs/>
                          <w:sz w:val="28"/>
                        </w:rPr>
                        <w:t>23 мая 2022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Третий раздел: Официальные сообщения.</w:t>
      </w:r>
      <w:r>
        <w:rPr>
          <w:sz w:val="28"/>
          <w:szCs w:val="28"/>
        </w:rPr>
        <w:t xml:space="preserve">  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center"/>
        <w:rPr/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СЛУШАНИЙ ГРАЖДАН ПО ВОПРОСУ О ДАЧЕ СОГЛАСИЯ (ЛИБО В ОТКАЗЕ ДАЧИ СОГЛАСИЯ) </w:t>
      </w:r>
      <w:r>
        <w:rPr>
          <w:caps/>
          <w:sz w:val="28"/>
          <w:szCs w:val="28"/>
        </w:rPr>
        <w:t>на признание границ рыбовод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июня 2022г. в 17.00 в зале заседаний Администрации Песчанокопского сельского поселения состоятся общественные слушания по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аче согласия (либо в отказе дачи согласия) граждан на признание границ рыбоводного участка на участке реки Рассыпная, расположенного юго- западнее х. Новая Палес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800" w:hRule="atLeast"/>
        </w:trPr>
        <w:tc>
          <w:tcPr>
            <w:tcW w:w="93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раж     100 экземпляров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выпуск :Острогорский А.В.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яется  беспла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24" w:gutter="0" w:header="0" w:top="53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нформационный бюллетень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 CYR" w:hAnsi="Times New Roman CYR" w:cs="Times New Roman CYR"/>
      <w:b/>
      <w:sz w:val="32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1">
    <w:name w:val="Знак Знак1"/>
    <w:basedOn w:val="Style7"/>
    <w:qFormat/>
    <w:rPr>
      <w:sz w:val="24"/>
      <w:lang w:val="ru-RU" w:bidi="ar-SA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7"/>
    <w:qFormat/>
    <w:rPr>
      <w:b/>
      <w:bCs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2:00Z</dcterms:created>
  <dc:creator>1</dc:creator>
  <dc:description/>
  <cp:keywords/>
  <dc:language>en-US</dc:language>
  <cp:lastModifiedBy>Afanaseva</cp:lastModifiedBy>
  <cp:lastPrinted>2020-02-03T15:42:00Z</cp:lastPrinted>
  <dcterms:modified xsi:type="dcterms:W3CDTF">2022-05-26T12:41:00Z</dcterms:modified>
  <cp:revision>5</cp:revision>
  <dc:subject/>
  <dc:title>ИНФОРМАЦИОННЫЙ  БЮЛЛЕТЕНЬ</dc:title>
</cp:coreProperties>
</file>