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Начальник сектора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федова Наталья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83780,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31903,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15, 201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по вопросам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шнарев Александр Серг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1180,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отоцикл ИЖ-49 1957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 21099 2001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ктор Беларус 82,1 201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елега 2 ПТС-4 1989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рицеп 2 ПТС-4 1999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22-05-24T07:20:00Z</dcterms:modified>
  <cp:revision>56</cp:revision>
  <dc:subject/>
  <dc:title>Должностные</dc:title>
</cp:coreProperties>
</file>