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чальник сектора экономики и финансов</w:t>
      </w:r>
    </w:p>
    <w:p>
      <w:pPr>
        <w:pStyle w:val="Normal"/>
        <w:jc w:val="center"/>
        <w:rPr/>
      </w:pPr>
      <w:r>
        <w:rPr/>
      </w:r>
    </w:p>
    <w:tbl>
      <w:tblPr>
        <w:tblW w:w="102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21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Греховодова Наталья Владими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75668,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¼ дол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кухня ¼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7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Киа Сид 2013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му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30503,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¼ дол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кухня ¼ дол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летняя кухн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ар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АЗ-2107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¼ дол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кухня ¼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7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¼ дол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кухня ¼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7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Главный специалист по бухгалтерскому учету и отчетности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21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пивак Евгения Серге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06539,8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му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257552,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ортекс Тинго 2013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02:00Z</dcterms:created>
  <dc:creator>1</dc:creator>
  <dc:description/>
  <cp:keywords/>
  <dc:language>en-US</dc:language>
  <cp:lastModifiedBy>user</cp:lastModifiedBy>
  <cp:lastPrinted>2013-08-27T12:44:00Z</cp:lastPrinted>
  <dcterms:modified xsi:type="dcterms:W3CDTF">2022-05-24T07:43:00Z</dcterms:modified>
  <cp:revision>112</cp:revision>
  <dc:subject/>
  <dc:title>                                                   БУХГАЛТЕР</dc:title>
</cp:coreProperties>
</file>