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оценки бюджетной эффективности налогового расхода Песчанокопского сельского поселения за 2020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вобождению от уплаты земельного налога многодетных семей, признанных таковыми в установленном законом порядке и постоянно или преимущественно проживающих на территории муниципального образования «Песчанокоп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01"/>
        <w:gridCol w:w="1701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: </w:t>
            </w:r>
            <w:r>
              <w:rPr>
                <w:rFonts w:cs="Times New Roman" w:ascii="Times New Roman" w:hAnsi="Times New Roman"/>
                <w:color w:val="000000"/>
              </w:rPr>
              <w:t>"Обеспечение качественными жилищно-коммунальными услугами насел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: Повышение качества и уровня жизни населения, 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, по получателям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ценки бюджетной эффективности налогового расхода Песчанокоп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</w:t>
      </w:r>
      <w:r>
        <w:rPr>
          <w:rFonts w:cs="Times New Roman" w:ascii="Times New Roman" w:hAnsi="Times New Roman"/>
          <w:color w:val="000000"/>
          <w:sz w:val="28"/>
          <w:szCs w:val="28"/>
        </w:rPr>
        <w:t>алоговым льготам (пониженная налоговая ставка) физическим лицам в отношении имущ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Песчанокоп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tbl>
      <w:tblPr>
        <w:tblW w:w="1468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01"/>
        <w:gridCol w:w="1657"/>
        <w:gridCol w:w="2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: </w:t>
            </w:r>
            <w:r>
              <w:rPr>
                <w:rFonts w:cs="Times New Roman" w:ascii="Times New Roman" w:hAnsi="Times New Roman"/>
                <w:color w:val="000000"/>
              </w:rPr>
              <w:t>"Обеспечение качественными жилищно-коммунальными услугами насел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: Повышение качества и уровня жизни населения, 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менена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, по получателям налоговых льг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4.06.202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54:00Z</dcterms:created>
  <dc:creator>Елена Викторовна</dc:creator>
  <dc:description/>
  <dc:language>en-US</dc:language>
  <cp:lastModifiedBy>Afanaseva</cp:lastModifiedBy>
  <cp:lastPrinted>2021-06-25T14:44:00Z</cp:lastPrinted>
  <dcterms:modified xsi:type="dcterms:W3CDTF">2022-07-13T13:52:00Z</dcterms:modified>
  <cp:revision>4</cp:revision>
  <dc:subject/>
  <dc:title/>
</cp:coreProperties>
</file>