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</w:rPr>
        <w:drawing>
          <wp:inline distT="0" distB="0" distL="0" distR="0">
            <wp:extent cx="86169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Heading1"/>
        <w:jc w:val="center"/>
        <w:rPr>
          <w:color w:val="C00000"/>
        </w:rPr>
      </w:pPr>
      <w:r>
        <w:rPr>
          <w:color w:val="C00000"/>
        </w:rPr>
        <w:t>УВАЖАЕМЫЕ ОДНОСЕЛЬЧАНЕ!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17 сентября приглашаем Вас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инять участие в празднике,</w:t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</w:rPr>
        <w:t>посвященном 219-ой годовщине образов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ела Песчанокопского.</w:t>
      </w:r>
    </w:p>
    <w:p>
      <w:pPr>
        <w:pStyle w:val="Normal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В ПРОГРАММЕ ПРАЗДНИКА:</w:t>
      </w:r>
    </w:p>
    <w:p>
      <w:pPr>
        <w:pStyle w:val="Normal"/>
        <w:jc w:val="center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5"/>
        <w:gridCol w:w="326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.0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аздничная сельскохозяйственная ярмар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Стоянка стадиона им.И.П.Чай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.0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ачало работы аттракцион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Парк культуры и отдых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ткрытие 15-й спартакиады школьников с.Песчанокопского, соревнования по футбол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Парк культуры и отдыха</w:t>
            </w:r>
          </w:p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тренировочное футбольное поле</w:t>
            </w:r>
          </w:p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.0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Легкоатлетический пробег «Песчанокопская верст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Площадь им.В.И.Лени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16.0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Работа выставок Прикладного творчества, Юных художников, Выставка цвето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Площадь им.В.И.Лени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17.0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Детская игровая программа, с участием аниматоров, ростовых кукол и много подарк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Площадь им.В.И.Лени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аздничный вечер. Церемония открытия вечера с участием жителей села, официальных лиц, и почетных госте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Площадь им.В.И.Ленина</w:t>
            </w:r>
          </w:p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.3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аздничное выступление кавер-джаз группы «ЩегольБэнд» г.Ростов-на-Дон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Площадь им.В.И.Лени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.0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аздничный фейервер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Площадь им.В.И.Лени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.1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Молодежная праздничная дискотека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Площадь им.В.И.Лени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22.5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кончание праздни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C00000"/>
        </w:rPr>
        <w:t>с 16.00 работают торговые точк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БУДЕМ РАДЫ ВСТРЕЧЕ С ВАМИ</w:t>
      </w:r>
    </w:p>
    <w:p>
      <w:pPr>
        <w:pStyle w:val="Normal"/>
        <w:jc w:val="center"/>
        <w:rPr/>
      </w:pPr>
      <w:r>
        <w:rPr>
          <w:b/>
          <w:i/>
          <w:color w:val="C00000"/>
        </w:rPr>
        <w:t>17 сентября 2022 года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</w:rPr>
        <w:t xml:space="preserve">                                                                       </w:t>
      </w:r>
      <w:r>
        <w:rPr>
          <w:b/>
          <w:color w:val="C00000"/>
        </w:rPr>
        <w:t>ОРГКОМИТЕТ</w:t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2:00Z</dcterms:created>
  <dc:creator>Babuna TA</dc:creator>
  <dc:description/>
  <dc:language>en-US</dc:language>
  <cp:lastModifiedBy>Секретарь</cp:lastModifiedBy>
  <cp:lastPrinted>2017-09-05T08:49:00Z</cp:lastPrinted>
  <dcterms:modified xsi:type="dcterms:W3CDTF">2022-09-06T13:12:00Z</dcterms:modified>
  <cp:revision>2</cp:revision>
  <dc:subject/>
  <dc:title/>
</cp:coreProperties>
</file>