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в соответствии со ст. 19 Федерального закона от 24.07.2007 № 209-ФЗ «О развитии малого и среднего предпринимательства в Российской Федерации» 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:</w:t>
        <w:br/>
        <w:br/>
        <w:t>- Федеральный закон от 24.07.2007 № 209-ФЗ «О развитии малого и среднего предпринимательства в Российской Федерации»;</w:t>
        <w:br/>
        <w:br/>
        <w:t>- Областной закон от 13 мая 2008г. №20-ЗС «О развитии малого и среднего предпринимательства в Ростовской области»;</w:t>
        <w:br/>
        <w:br/>
      </w:r>
      <w:r>
        <w:rPr>
          <w:b/>
          <w:i/>
          <w:sz w:val="28"/>
          <w:szCs w:val="28"/>
        </w:rPr>
        <w:t>Количество субъектов малого и среднего предпринимательства и их классификация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94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  <w:szCs w:val="28"/>
              </w:rPr>
              <w:t>Количество предприятий и ИП, ед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 и услуги по перевоз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Число рабочих мест в субъектах малого и среднего предпринимательства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94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 человек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селени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, лесное хозяйство, охота, 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, ремонт автотранспортных средст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Финансово-экономическое состояние субъектов малого и среднего предпринимательств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2268"/>
        <w:gridCol w:w="2268"/>
        <w:gridCol w:w="2693"/>
      </w:tblGrid>
      <w:tr>
        <w:trPr>
          <w:trHeight w:val="17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отчё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прошл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процентах к соответствующему периоду прошлого года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икро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</w:tr>
      <w:tr>
        <w:trPr>
          <w:trHeight w:val="10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одн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муниципальном имуществ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8"/>
        <w:gridCol w:w="2747"/>
        <w:gridCol w:w="2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Песчанокопский район, с.Песчанокопское, ул.Суворова 2-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счанокоп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ные потребительские кооперативы, 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в Песчанокопском районе</w:t>
      </w:r>
    </w:p>
    <w:p>
      <w:pPr>
        <w:pStyle w:val="Normal"/>
        <w:tabs>
          <w:tab w:val="clear" w:pos="708"/>
          <w:tab w:val="left" w:pos="6396" w:leader="none"/>
        </w:tabs>
        <w:rPr>
          <w:rFonts w:ascii="Times New Roman" w:hAnsi="Times New Roman" w:cs="Times New Roman"/>
          <w:sz w:val="28"/>
          <w:szCs w:val="28"/>
          <w:shd w:fill="ECECEC" w:val="clear"/>
        </w:rPr>
      </w:pPr>
      <w:r>
        <w:rPr>
          <w:rFonts w:cs="Times New Roman"/>
          <w:sz w:val="28"/>
          <w:szCs w:val="28"/>
          <w:shd w:fill="ECECEC" w:val="clear"/>
        </w:rPr>
      </w:r>
    </w:p>
    <w:tbl>
      <w:tblPr>
        <w:tblW w:w="106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2977"/>
        <w:gridCol w:w="2456"/>
        <w:gridCol w:w="2709"/>
      </w:tblGrid>
      <w:tr>
        <w:trPr>
          <w:trHeight w:val="1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ревизионного союза   с/х кооперативов</w:t>
            </w:r>
          </w:p>
        </w:tc>
      </w:tr>
      <w:tr>
        <w:trPr>
          <w:trHeight w:val="1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КК «Возрождение»</w:t>
            </w:r>
          </w:p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4570, Ростовская обл.,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 Песчанокопское, ул. Московская, 43 а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86373) 9-60-00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upr_cx@peschan.donpac.ru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Жердева Елена Николаевна - председатель правления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КК «Жуковский»</w:t>
            </w:r>
          </w:p>
          <w:p>
            <w:pPr>
              <w:pStyle w:val="Style19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7867, Ростовская обл.,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есчанокопский район. с. Жуковское, ул. Ленина, 73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86373) 9-39-06</w:t>
            </w:r>
          </w:p>
          <w:p>
            <w:pPr>
              <w:pStyle w:val="Style19"/>
              <w:spacing w:lineRule="auto" w:line="2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olima1@yandex.ru</w:t>
            </w:r>
          </w:p>
          <w:p>
            <w:pPr>
              <w:pStyle w:val="Style19"/>
              <w:spacing w:lineRule="auto" w:line="2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няков Игорь Алексеевич - председатель правления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изионный союз сельскохозяйственных кооперативов Северо-Кавказского региона «АгроАудит»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52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раструктура поддержки предпринимательства в Песчанокопском районе</w:t>
      </w:r>
    </w:p>
    <w:tbl>
      <w:tblPr>
        <w:tblW w:w="15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756"/>
        <w:gridCol w:w="3942"/>
        <w:gridCol w:w="2693"/>
        <w:gridCol w:w="2088"/>
        <w:gridCol w:w="2244"/>
      </w:tblGrid>
      <w:tr>
        <w:trPr>
          <w:trHeight w:val="631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</w:tr>
      <w:tr>
        <w:trPr>
          <w:trHeight w:val="3184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ЧАНОКОПСКОЕ АГЕНТСТВО ПОДДЕРЖКИ МАЛОГО И СРЕДНЕГО БИЗНЕСА»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бухгалтерского учета, налогообложения, кредитования, разработки и составления бизнес-плана;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трудового законодательства;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 финансовой поддержки, по привлечению финансовых ресурсов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ференций, семинаров для субъектов малого предпринимательства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70,</w:t>
              <w:br/>
              <w:t>Ростовская область,</w:t>
              <w:br/>
              <w:t>с. Песчанокопское,</w:t>
              <w:br/>
              <w:t>ул. Школьная, 1, каб. № 2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ко Ири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3) 2-00-79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3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В рамках своей деятельности НП «ПАПМСБ» оказывает комплекс услуг для субъектов малого и среднего предпринимательства: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разработка бизнес-плана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оформление пакета документов для получения кредита, субсидии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оформление пакета документов для регистрации в качестве ИП и юридических лиц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явление на открытие и закрытие ИП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явление на переход   любого вида налогообложения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ведение бухгалтерского учета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формирование платежных документов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формирование сведений о работниках по форме 2-НДФЛ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заполнение бланков налоговых деклараций, всех форм бухгалтерской отчетности;</w:t>
      </w:r>
    </w:p>
    <w:p>
      <w:pPr>
        <w:pStyle w:val="TextBody"/>
        <w:spacing w:before="0" w:after="0"/>
        <w:rPr>
          <w:rFonts w:cs="Times New Roman"/>
          <w:sz w:val="18"/>
          <w:szCs w:val="18"/>
          <w:shd w:fill="ECECEC" w:val="clear"/>
        </w:rPr>
      </w:pPr>
      <w:r>
        <w:rPr>
          <w:rFonts w:cs="Times New Roman"/>
          <w:sz w:val="18"/>
          <w:szCs w:val="18"/>
          <w:shd w:fill="ECECEC" w:val="clear"/>
        </w:rPr>
        <w:t>- ведение кадровой документации;</w:t>
      </w:r>
    </w:p>
    <w:p>
      <w:pPr>
        <w:pStyle w:val="Normal"/>
        <w:tabs>
          <w:tab w:val="clear" w:pos="708"/>
          <w:tab w:val="left" w:pos="6396" w:leader="none"/>
        </w:tabs>
        <w:rPr>
          <w:sz w:val="18"/>
          <w:szCs w:val="18"/>
          <w:shd w:fill="ECECEC" w:val="clear"/>
        </w:rPr>
      </w:pPr>
      <w:r>
        <w:rPr>
          <w:sz w:val="18"/>
          <w:szCs w:val="18"/>
          <w:shd w:fill="ECECEC" w:val="clear"/>
        </w:rPr>
        <w:t>- расчет размера субсидии на возмещение процентной ставки по привлеченным кредита.</w:t>
      </w:r>
    </w:p>
    <w:sectPr>
      <w:footerReference w:type="default" r:id="rId3"/>
      <w:type w:val="nextPage"/>
      <w:pgSz w:orient="landscape" w:w="16838" w:h="11906"/>
      <w:pgMar w:left="907" w:right="2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Questionnumber">
    <w:name w:val="question-number"/>
    <w:qFormat/>
    <w:rPr/>
  </w:style>
  <w:style w:type="character" w:styleId="Questiondot">
    <w:name w:val="question-dot"/>
    <w:qFormat/>
    <w:rPr/>
  </w:style>
  <w:style w:type="character" w:styleId="Usergenerated">
    <w:name w:val="user-generated"/>
    <w:qFormat/>
    <w:rPr/>
  </w:style>
  <w:style w:type="character" w:styleId="Checkboxbuttonlabeltext">
    <w:name w:val="checkbox-button-label-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textAlignment w:val="baseline"/>
    </w:pPr>
    <w:rPr>
      <w:rFonts w:eastAsia="Calibri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pacing w:lineRule="atLeast" w:line="100"/>
      <w:textAlignment w:val="baseline"/>
    </w:pPr>
    <w:rPr>
      <w:rFonts w:eastAsia="Calibri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6:00Z</dcterms:created>
  <dc:creator>Махно Ольга Игоревна</dc:creator>
  <dc:description/>
  <cp:keywords/>
  <dc:language>en-US</dc:language>
  <cp:lastModifiedBy>Holodilina</cp:lastModifiedBy>
  <cp:lastPrinted>2020-07-16T11:16:00Z</cp:lastPrinted>
  <dcterms:modified xsi:type="dcterms:W3CDTF">2022-10-12T12:30:00Z</dcterms:modified>
  <cp:revision>32</cp:revision>
  <dc:subject/>
  <dc:title/>
</cp:coreProperties>
</file>