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3.08.2022                                           № 159                               с. Песчанокопское        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объектов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в 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которых планируется 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»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</w:t>
      </w:r>
      <w:r>
        <w:rPr>
          <w:color w:val="000000"/>
          <w:sz w:val="28"/>
          <w:szCs w:val="28"/>
        </w:rPr>
        <w:t xml:space="preserve">Положением о порядке передачи в концессию имущества, находящегося в собственности муниципального образования </w:t>
      </w:r>
      <w:r>
        <w:rPr>
          <w:sz w:val="28"/>
          <w:szCs w:val="28"/>
        </w:rPr>
        <w:t>«Песчанокопское сельское поселение», утвержденного решением Собрания депутатов Песчанокопского сельского поселения от 19.07.2022г. №49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both"/>
        <w:rPr>
          <w:szCs w:val="28"/>
        </w:rPr>
      </w:pPr>
      <w:r>
        <w:rPr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Style17"/>
        <w:ind w:left="0" w:firstLine="284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есчанокопского сельского поселения в сети «Интернет».</w:t>
      </w:r>
    </w:p>
    <w:p>
      <w:pPr>
        <w:pStyle w:val="Style17"/>
        <w:ind w:left="0" w:firstLine="284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главного специалиста имущественных и земельных отношений Серик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                                                                    А.В. Остр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03.08.2022  №159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го имущества, в отношении которых планиру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газопровод: подземный  среднего давления, надземный, низкого давления, протяженностью 154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К. 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 м</w:t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, надземный газопровод среднего давления, надземный газопровод низкого давления, протяженностью 343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43: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Фрунз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сса газопровода низкого давления, протяженностью 604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4:34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Песчанокопское, ул. М. Горького (от  ул. Энгельса  до  ул. Почт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зопровод среднего давления и низкого давления, протяженностью 148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13:2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Орджоникидзе № 15, 17, 19, 21, 23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земный  газопровод ввод среднего давления, надземный среднего давления, низкого давления протяженностью 285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17:47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Железно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, протяженностью 583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00000:25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Сад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земный газопровод среднего давления, надземный газопровод среднего давления, низкого давления, протяженностью 153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38:2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оч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среднего и низкого давления, протяженностью 436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00000:25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ул. имени Г. В. Али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земный газопровод среднего давления, надземный среднего давления,  низкого давления, протяженностью 47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очтовая, 97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земный газопровод низкого давления, протяженностью 83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31:1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с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 низкого давления, протяженностью 38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8:6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ул. Сигнальная, ул. Локомо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опровод среднего и низкого давления, протяженностью 107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2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 газопровода низкого и среднего давления, протяженностью 29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6:2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, ул. имени Г. В. Али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земный газопровод среднего давления,  подземный газопровод низкого давления, протяженностью 297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2: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пер. Мир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 среднего и низкого  давления, протяженностью 161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23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ул. Лермонтова, ул. имени Г.В. Алисова, ул. Круп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земный газопровод среднего давления, надземный  газопровод  низкого  давления, протяженностью 46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8:2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, пер.Харьковский, ул. 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 газопровода среднего и низкого давления, протяженностью 889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 газохимического комплекса, протяженностью 21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6:4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, ул. Энгельса- ул. имени Г.В. Алисова  ГРП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2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3:5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ул. Первой Конной Армии- ул. Резень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.Сооружения  газохимического  комплекса, протяженностью 493 м  к.н. 61:30:0010112:62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 Песчанокопское, ул. Ломоносова, от  дома № 5  до дома  № 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 Сооружения  газохимического  комплекса, протяженностью 28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8:26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Ростовская  от  дома   № 13  до  дома 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 Сооружения  газохимического  комплекса, протяженностью 199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00000:244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Крас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 Сооружения  газохимического  комплекса, протяженностью 44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8:26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Смир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 Сооружения  газохимического  комплекса, протяженностью 7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17:13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 Песчанокопское,  ул. Суворова  от  дома № 18   до  дома  №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9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00000:24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 Песчанокопское, ул. Первой Конной Армии-ул. Резень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37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43:21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Песчанокопское, ул. Тургенева (нечетная стор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1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8:26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. Песчанокопское, ШРП  ул. Энгельса -  ул. Ростовск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5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2:27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Песчанокопское, ул. Первой Конной Армии (Рыбколхоз и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24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6:43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ШРП  ул. имени Г.В. Алисова  дом  № 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земный газопровод среднего давления, надземный газопровод среднего давления, надземный газопровод низкого давления, протяженностью 379 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43: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 Песчанокопское, ул. Тургенева, (четная  сторо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06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 Песчанокопское, ул. Калинина (северная сторо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я  газохимического  комплекса, протяженностью 1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8:1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ЖД дома  (врезка – вх. задв. ГРП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537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На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57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, ул. Московская (пер. Пионерский – ул. Мичур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911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1:30:0010117:1328  с. Песчанокопское,  ул. Орджоникидз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948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00000:244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ул. Почтовая - пер. Харь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среднего давления к ШГРП, газопровод низкого давления от ШГРП протяженностью 15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9:3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, от врезки в существующий газопровод среднего давления, расположенный по ул. Ленина  в  8 м от жилого дома  № 76, в с. Песчанокопское до ШГРП, расположенной на  территории  ДРСУ,  по ул. Бабина, 1.  От ШГРП, расположенной на территории  ДРСУ, по  ул. Бабина, 1  до  врезки  в  газопровод низкого  давления,  расположенный  по  ул. Ленина, в  9 м  от  жилого  дома  № 76  по  ул. Ленина, с. Песчанокоп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97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Песчанокопское,  ул. Бабина -  ул. Калини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опровод низкого давления. Газоснабжения, протяженностью 0,213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Песчанокопское,  ул. Крупской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опровод среднего давления. Газоснабжения, протяженностью 0,60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,  ул. Энгельса –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105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-30-0000000:2434. Песчанокопское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абынцева – ул. Семендя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. Газоснабжения, протяженностью 0,5882 км 61-61-36/014/2010-504 с. Песчанокопское,  ул.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опровод низкого давления. Газоснабжения, протяженностью 1,2333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Семендя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. Протяженностью 0,357к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-61-36/014/2010-5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,  ул. Колхозная от ул. Первомай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1040,0000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00000:2656. Песчанокопское,  ул. Маршала Жу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272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00000:2699. Песчанокопское,  ул. Ленина – ул. Ба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366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7:379. Песчанокопское,  ул. Куйбышева (нечетная стор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130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00000:2698. Песчанокопское,  ул. Крупской №2,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983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00000:2700. Песчанокопское,  ул. 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941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4:1024. Песчанокопское,  ул.Почтовая, ул.Школьная, ул.Спор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74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7:380. Песчанокопское,  ул. Куйбышева (четная стор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98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7:387. Песчанокопское,  ул. Куйбышева - Поч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3:317. Песчанокопское,  ул. Г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67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17:1489. Песчанокопское,  ул. Орджоникид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222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02:236. Песчанокопское,  ул. 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7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6:419. Песчанокопское,  ул.Ленинградская – ул. 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3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6:418. Песчанокопское,  ул.Ленинградская – ул. Г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279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9:862. Песчанокопское,  ул.Пролетарская, д.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7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1:1400. Песчанокопское,  ул.Пион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06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03:311. Песчанокопское,  ул.Гоголя (от ул. Энгель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7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5. Песчанокопское,  ул.Круп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68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38:455. Песчанокопское,  ул. На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36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1:237. Песчанокопское,  ул. Поном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424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0:447. Песчанокопское,  от ул. Пономарева до ул. Крупской к-з «Рас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693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11:1401. Песчанокопское,   ул. Московская (ул. Суворова – пер. Пионер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36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02:238. Песчанокопское,  ул. 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287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40:71 Песчанокопское,  ул. Павших Борцов от № 20 до №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406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8:304 Песчанокопское,  ул. Энгельса от № 300 до № 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91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17:1441 Песчанокопское,  ул. ЖД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0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8 Песчанокопское,  ул.Круп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7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3:670 Песчанокопское,   ул. М. 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8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7:1440 Песчанокопское,   ул. ЖД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0: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Пономарева (Дурнев Д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2:3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пер. Ми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Почтовая (Дрибный В.И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9:9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Пролетарская (Некрасов, Тут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3: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6:5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Скрябина (1 Конная - заглуш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На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Школьная (Бараба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8: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игн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8: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игн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1:4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Лес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9: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авших Бор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Д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Б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5:4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Д. Бедного к д. № 4,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5: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Д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рла 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5: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Ба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8:2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 ул. Бабина (Саражин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елезно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2: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Г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9: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Высоцкого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Ленская -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На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7: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а (25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5: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гра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43:2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 Фрунзе - Энерге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3: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7: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а (25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9:9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 Пролетарская б/н (Жук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5:4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 ул. Д. Бед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4:2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 ул. Калинина (северная стор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40: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авших Бор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3: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 от д. № 53 до д. №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 ул. Калинина (южная стор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7:3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 ул. Д. Бед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2:3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 к котельной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 ул. Почтовая (нечетная стор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42: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ул.  Ле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7:3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 ул. Почтовая (нечетная стор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5:4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олхозная (4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Д дома от № 30 к №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гра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 от № 53 до №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гидротехн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:  с.Песчанокопское, ул. им. М.Гор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0010138: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сооружения гидротехн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: с.Песчанокоп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ост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000000:2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сооружения гидротехн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: с. Песчанокопское, ул.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000000:2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гидротехн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(местонахождение): с. Песчанокопское, ул. Ленингра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010105: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гидротехн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:  с. Песчанокопское, ул. Б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000000:2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сооружения гидротехн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нахождение): с. Песчанокоп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хоз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010138: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гидро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(местонахождение): с.Песчанокопское, пер.Харь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010137: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гидротехн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: с.Песчанокопское, ул. Давы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010130: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сооружения гидротехн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: 1 км на запад от с.Песчанокоп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600004:4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сооружения гидротехн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(местонахождение): х. Новая Палестина, ул. Берег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600004:4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сооружения гидротехн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(местонахождение): х. Новая Палестина, между улицами Береговая и Заре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010201: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гидротехническое – плот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(местонахождение): 10 км на юго-запад от с. Песчанокопского на реке Рассып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61:30:0600004:5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 – Земляная плотина, назначение: Гидротехн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: в 7 км на юг от с.Песчанокопское на реке Рассыпная в балке Песча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600004:4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 – Земляная плотина, назначение: Гидротехниче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(местонахождение): в 6,5 км на запад от с.Развильное, на реке Большая Сан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600004:4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, назначение: сооружения гидротехн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нахождение): в 4 км юго-запа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30:0600004:5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  <w:tab/>
        <w:tab/>
        <w:tab/>
        <w:tab/>
        <w:tab/>
        <w:tab/>
        <w:tab/>
        <w:tab/>
        <w:tab/>
        <w:t>Е.А. Серик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7:00Z</dcterms:created>
  <dc:creator>Музалева</dc:creator>
  <dc:description/>
  <dc:language>en-US</dc:language>
  <cp:lastModifiedBy>Afanaseva</cp:lastModifiedBy>
  <cp:lastPrinted>2022-09-14T16:11:00Z</cp:lastPrinted>
  <dcterms:modified xsi:type="dcterms:W3CDTF">2022-09-14T13:37:00Z</dcterms:modified>
  <cp:revision>2</cp:revision>
  <dc:subject/>
  <dc:title/>
</cp:coreProperties>
</file>