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21                                              № 200                       с. Песчанокопское</w:t>
      </w:r>
    </w:p>
    <w:p>
      <w:pPr>
        <w:pStyle w:val="Normal"/>
        <w:spacing w:lineRule="auto" w:line="21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акупаемых Администрацией Песчанокопского сельского поселения, в том числе подведомственными  муниципальными бюджетными учреждениями Песчанокопского сельского поселения,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03.12.2015 № 43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Песчанокопского района от 22.12.2015 № 479 «Об определении 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закупаемых Администрацией Песчанокопского сельского поселения, в том числе подведомственными муниципальными бюджетными учреждениями Песчанокопского сельского поселения,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Песчанокоп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(Греховодову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А.В.Острогорский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21.12.2021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упаемых Администрацией Песчанокопского сельского поселения, в том числе подведомственными муниципальными бюджетными учреждениями Песчанокопского сельского поселения,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2"/>
        <w:gridCol w:w="1701"/>
        <w:gridCol w:w="802"/>
        <w:gridCol w:w="1040"/>
        <w:gridCol w:w="1985"/>
        <w:gridCol w:w="1418"/>
        <w:gridCol w:w="1843"/>
        <w:gridCol w:w="2409"/>
        <w:gridCol w:w="1843"/>
        <w:gridCol w:w="99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ПД</w:t>
              </w:r>
            </w:hyperlink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Наименование категорий и (или) групп должностей работ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Песчанокопского сельского посе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 Песчанокопского район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Песчанокоп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%5C%5CUtksrv%5Cserver%5C%D0%9E%D0%B1%D1%89%D0%B8%D0%B9%20%D0%BE%D1%82%D0%B4%D0%B5%D0%BB%5C%D0%A0%D0%B0%D1%81%D0%BF%D0%BE%D1%80%D1%8F%D0%B6%D0%B5%D0%BD%D0%B8%D1%8F%5C%D0%94%D0%B5%D0%BF%D0%B0%D1%80%D1%82%D0%B0%D0%BC%D0%B5%D0%BD%D1%82%20%D1%8D%D0%BA%D0%BE%D0%BD%D0%BE%D0%BC%D0%B8%D0%BA%D0%B8%5C%D0%9E%D0%97%5C%D0%9F%D1%80%D0%B0%D0%B2%D0%B8%D0%BB%D0%B0%20%D0%BE%D0%BF%D1%80%D0%B5%D0%B4%20%D1%82%D1%80%D0%B5%D0%B1%D0%BE%D0%B2%D0%B0%D0%BD%D0%B8%D0%B9%20%D0%BA%20%D0%A2%D0%A0%D0%A3.doc" \l "P173%23P173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иложением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№1 к Правилам определения требований к закупаемым органами местного самоуправления Песчанокопского района Ростовской области,  в том числе отраслевыми (функциональными) органами местного самоуправления Песчанокопского сельского поселения Ростовской области и подведомственными им муниципальными казенными учреждениями Песчанокопского сельского поселения и муниципальными бюджетными учреждениями Песчанокопского сельского поселения отдельным  видам товаров,  работ, услуг (в том числе предельных цен товаров, работ, услуг), утвержденным постановлением Администрации Песчанокопского сельского поселения от 22.12.2015 г. №479.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окоп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и </w:t>
            </w:r>
          </w:p>
          <w:p>
            <w:pPr>
              <w:pStyle w:val="ConsPlus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color w:val="000000"/>
                <w:sz w:val="22"/>
                <w:szCs w:val="22"/>
              </w:rPr>
              <w:t xml:space="preserve">должностей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, н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не более 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тнесенных к высшей </w:t>
            </w:r>
            <w:r>
              <w:rPr>
                <w:color w:val="000000"/>
                <w:sz w:val="22"/>
                <w:szCs w:val="22"/>
              </w:rPr>
              <w:t xml:space="preserve">группе должностей </w:t>
            </w:r>
            <w:r>
              <w:rPr>
                <w:sz w:val="22"/>
                <w:szCs w:val="22"/>
              </w:rPr>
              <w:t>муниципальной службы категории «руководител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многоядерный (от 2 до 8 ядер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2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shd w:fill="FFFFFF" w:val="clear"/>
              </w:rPr>
              <w:t>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Wi-Fi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802.11g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Bluetooth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4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искретный и встро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shd w:fill="FFFFFF" w:val="clear"/>
              </w:rPr>
              <w:t xml:space="preserve">4,5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shd w:fill="FFFFFF" w:val="clear"/>
              </w:rPr>
              <w:t>предельное значение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 групп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категории «руководител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ногояде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 802.11ac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uetooth 4.2 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G, LTE</w:t>
            </w: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shd w:fill="FFFFFF" w:val="clear"/>
              </w:rPr>
              <w:t>предельное значение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усифицированная профессиональная операционная система последней ве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й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 / 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 / системный блок и монит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 / монитора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 / мон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2 не более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муниципальной службы категории «руководител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гоядерный (от 2 до 8 ядер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службы, не отнесенных к высшей группе должностей муниципальной службы категории «руководители»;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 / 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 / системный блок и монит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 / 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 / мон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 не боле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огоядерный (от 2 до 8 ядер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должностей категории «обеспечивающие специалист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й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муниципальной службы категории «руководители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8 стр/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ей муниципаль-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ной службы, н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несенных к высшей </w:t>
            </w:r>
            <w:r>
              <w:rPr>
                <w:color w:val="000000"/>
                <w:sz w:val="22"/>
                <w:szCs w:val="22"/>
              </w:rPr>
              <w:t xml:space="preserve">группе должностей </w:t>
            </w:r>
            <w:r>
              <w:rPr>
                <w:sz w:val="22"/>
                <w:szCs w:val="22"/>
              </w:rPr>
              <w:t>муниципальной службы категории «руководители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5,5 стр./ми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х групп и категорий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 стр./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ей,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несенных к высшей, главной </w:t>
            </w:r>
            <w:r>
              <w:rPr>
                <w:color w:val="000000"/>
                <w:sz w:val="22"/>
                <w:szCs w:val="22"/>
              </w:rPr>
              <w:t xml:space="preserve">группам должностей </w:t>
            </w:r>
            <w:r>
              <w:rPr>
                <w:sz w:val="22"/>
                <w:szCs w:val="22"/>
              </w:rPr>
              <w:t xml:space="preserve">муниципальной службы категории «руководители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60 стр./ 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е устройства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и категорий должностей работников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25х25 dp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30 стр./мин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20 стр./м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групп и категорий должностей работников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25х25 dp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в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6 сек./1 стр. при 3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ей, н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несенных к высшей, главной </w:t>
            </w:r>
            <w:r>
              <w:rPr>
                <w:color w:val="000000"/>
                <w:sz w:val="22"/>
                <w:szCs w:val="22"/>
              </w:rPr>
              <w:t xml:space="preserve">группам должностей </w:t>
            </w:r>
            <w:r>
              <w:rPr>
                <w:sz w:val="22"/>
                <w:szCs w:val="22"/>
              </w:rPr>
              <w:t>муниципальной службы категории «руководител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25х25 dp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в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0 стр./мин при 2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ранспортные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сшей группы должностей муниципальной службы категории «руководител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е подуш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подушки безопасности для первого и второго ряда сид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коробка переключения пере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локировочная система (AB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спределения тормозного усилия (EBD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экстренного торможения (BA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робуксовочная система (TRC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/>
            </w:pPr>
            <w:r>
              <w:rPr>
                <w:sz w:val="22"/>
                <w:szCs w:val="22"/>
              </w:rPr>
              <w:t>система распределения курсовой устойчив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SC+ с функцией VSC off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 с ДУ, сигнализацией и иммобилайзер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из-контрол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 задние датчики парко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 задние противотуманные фа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дневные ходовые ог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св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ные в цвет кузова боковые зеркала заднего вида с обогревом, электрорегулировкой, электроприводом складывания и повторителями указателей поворота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новые фары ближнего света с омывател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коррекция угла наклона фа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ожд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атического переключения дальнего света на ближ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догрев всей поверхности лобового стек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функциональное рулевое колесо с кожаной отдел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я с кожаной обив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алона вставками под дере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водителя с электрорегулировкой в 8 напра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переднего пассажира с электрорегулировкой в 4 напра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водителя с электрорегулировкой поясничной опо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управления аудиосистемой, подогревом зад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ий, климат-контролем, регулировкой задних сидений для пассажиров 2-го ряда си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передних и задних си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зонный климат-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тор воздух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двигателя с кноп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ное зеркало заднего вида с автоматическим затемне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/>
            </w:pPr>
            <w:r>
              <w:rPr>
                <w:sz w:val="22"/>
                <w:szCs w:val="22"/>
              </w:rPr>
              <w:t>камера заднего вида с динамической размет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система премиум-класса JBL с поддержкой CD/MP3/WMA 10 динам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LCD-дисплей на центральной консо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игационная систем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ранспортны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должностей, н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несенных к высшей </w:t>
            </w:r>
            <w:r>
              <w:rPr>
                <w:color w:val="000000"/>
                <w:sz w:val="22"/>
                <w:szCs w:val="22"/>
              </w:rPr>
              <w:t xml:space="preserve">группе должностей </w:t>
            </w:r>
            <w:r>
              <w:rPr>
                <w:sz w:val="22"/>
                <w:szCs w:val="22"/>
              </w:rPr>
              <w:t xml:space="preserve">муниципальной службы категории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водите- ли» (автомобили без персонального закреплен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е подуш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подуш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, либо механическая коробка переключения пере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локировочная система (AB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спределения тормозного усилия (EBD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экстренного торможения (BA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робуксовочная система (TR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 с ДУ, сигнализацией и иммобилайзе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 задние датчики парк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и задние противотуманные фа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дневные ходовые ог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/>
            </w:pPr>
            <w:r>
              <w:rPr>
                <w:sz w:val="22"/>
                <w:szCs w:val="22"/>
              </w:rPr>
              <w:t>окрашенные в цв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боковые зеркала заднего вида с обогревом, электрорегулировкой, и повторителями указателей поворо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сеноновые фары ближнего све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я с кожаной обивк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/>
            </w:pPr>
            <w:r>
              <w:rPr>
                <w:sz w:val="22"/>
                <w:szCs w:val="22"/>
              </w:rPr>
              <w:t xml:space="preserve">обогрев передних сид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онный климат-контро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228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двигателя с кнопки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аудиосистема с поддержкой CD/MP3/W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800,00 тыс.руб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29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или более челове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,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с металлическим каркасом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й и главной групп должностей муниципальной службы категории «руководител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,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 с металлическим каркасом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группы должностей муниципальной службы категории «руководители», для должностей категории «помощники», «специалисты»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,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преимущественно с металлическим каркасом для должностей категории «обеспечивающие специалист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 для высшей и главной групп должностей муниципальной службы категории «руководител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Мебель для сидения, преимущественно с деревянным каркасом для ведущей группы должностей муниципальной службы категории «руководители», для должностей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«помощники»,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ист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, преимущественно с деревянным каркасом для должностей категории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«обеспечивающие специалист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.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.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 (кроме кода 31.01.11.1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металлическая для офисов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групп, категорий должнос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(кроме кода 31.01.12.160)</w:t>
            </w:r>
          </w:p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(кроме кода 31.01.12.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еревянная для офисов для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высшей и главной групп должностей муниципальной службы категории «руководител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(кроме кода 31.01.12.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 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ей группы должностей муниципальной службы категории «руководители», для должностей категории «помощники», «специалисты», «обеспечивающие специалист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1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, стойки, вешалки металлическ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24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ф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е бюджетные учреждения Песчанокопского сельского поселения, подведомственные Администрации Песчанокоп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и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категорий должностей рабо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IPS</w:t>
            </w:r>
            <w:r>
              <w:rPr>
                <w:sz w:val="22"/>
                <w:szCs w:val="22"/>
              </w:rPr>
              <w:t>, не менее 15,6 и не более 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-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цес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цессо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>, многоядерный (от 2 до 6 яд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Wi-Fi, Bluetooth, поддержки 3G (UM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, 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shd w:fill="FFFFFF" w:val="clear"/>
              </w:rPr>
              <w:t>предельное значение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категорий должностей рабо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 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 предусмот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 / 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 / системный блок и монит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и 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категорий должностей рабо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 / 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 / мон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IPS</w:t>
            </w:r>
            <w:r>
              <w:rPr>
                <w:sz w:val="22"/>
                <w:szCs w:val="22"/>
              </w:rPr>
              <w:t>, не менее 19,5 и не более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>, многоядерный (от 4 до 6 яд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ге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3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б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в центральный процессор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всех категорий должностей рабо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 стр.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х категорий должностей работ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печати (струйный/лазерны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стр.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е устройства 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олжностей работников,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хся к категории «руководители»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600x600 dp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30 стр./мин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стр.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, дуплекс, автопо</w:t>
            </w:r>
            <w:r>
              <w:rPr>
                <w:sz w:val="22"/>
                <w:szCs w:val="22"/>
                <w:lang w:val="en-US"/>
              </w:rPr>
              <w:t>датчик ориг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функциональные устройства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должностей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,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носящихся к категории «руководители» (специалисты отделов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 (струйный/лазерный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сканир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 менее 600x6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 стр./мин.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 стр./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полнительных модулей и интерфейсов (сетевой интерфейс, устро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, не относящихся к категории «руководители» (специалисты отделов)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2400х2400 </w:t>
            </w:r>
            <w:r>
              <w:rPr>
                <w:sz w:val="22"/>
                <w:szCs w:val="22"/>
                <w:lang w:val="en-US"/>
              </w:rPr>
              <w:t>d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сек / 1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ранспортные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ководителей муниципальных казенных, бюджет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подушка безопасности для водителя и пассажира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автоблокировочная система тормозов (АВ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аудиосистема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электростеклоподъемники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электрозеркала 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ом;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2" w:color="E5E5E5"/>
              </w:pBdr>
              <w:shd w:fill="FFFFFF" w:val="clear"/>
              <w:tabs>
                <w:tab w:val="clear" w:pos="720"/>
                <w:tab w:val="left" w:pos="0" w:leader="none"/>
              </w:tabs>
              <w:spacing w:lineRule="auto" w:line="228"/>
              <w:ind w:left="0" w:hanging="52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ц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ентральный замок с ДУ, сигнализацией и иммобилайзер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система климат-контроль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обогрев передних сидений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обогрев лобового стекла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противотуманные фары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бортовой компьютер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гидроусилитель руля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защита картера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регулировка рулевой колонки по высоте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автоматическая коррекция угла наклона ф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,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ранспортны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ботников  муниципальных казенных, бюджетных учреждений, не являющихся их руководителям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и без персонального закрепления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безопасности для водителя и пассажира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Автоблокировочная система тормозов (АВ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угонная система (иммобилайзер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ой компьютер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передних сидений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зеркал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усилитель рул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еклоподъемники</w:t>
            </w:r>
          </w:p>
          <w:p>
            <w:pPr>
              <w:pStyle w:val="ConsPlusNormal"/>
              <w:spacing w:lineRule="auto" w:line="2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с  МР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71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не более 600,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или более чел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, преимущественно с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м каркасом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муниципальных казенных, бюджет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 муниципальных казенных, бюджетных учреждений, не являющихся их руководител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 для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муниципальных казенных, бюджетных учреждений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преимущественно с деревянным каркасом для работников  муниципальных казенных,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учреждений, н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- древесина хвойных и мягколиственных пород: береза, лиственница, со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хся их руководител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 (кроме кода 31.01.11.1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металлическая для офисов 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категорий должнос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(кроме кода 31.01.12.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(кроме кода 31.01.12.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муниципальных казенных, бюджетных учреждений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Style18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муниципальных казенных, бюджетных учреждений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(кроме кода 31.01.12.1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 для работников  муниципальных казенных, бюджетных учреждений, не являющихся их руководителями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.24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фы для всех категорий должнос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- древесина хвойных и мягколиственных пород: береза, лиственница, со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1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, стойки, вешалки металлические для всех категорий должност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Песчанокопского сельского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2"/>
                <w:szCs w:val="22"/>
              </w:rPr>
              <w:t>Работы по строительству  зд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жилого 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-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атериал и комплектность оконных блоков, балконных дверей (дверей 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опластиковые блоки с двухкамерными стеклопакетами, подоконниками, приборами запи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одж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узлов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четчики расхода воды, э/энергии,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3">
    <w:name w:val="Название Знак"/>
    <w:qFormat/>
    <w:rPr>
      <w:b/>
      <w:caps/>
      <w:sz w:val="36"/>
      <w:lang w:val="en-US"/>
    </w:rPr>
  </w:style>
  <w:style w:type="character" w:styleId="Productspecvalueinner">
    <w:name w:val="product-spec__value-inner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DCDD3D44B4D48722A60999D94A910B828D8227972AE150C0A57BA5E5826Aa4G" TargetMode="External"/><Relationship Id="rId5" Type="http://schemas.openxmlformats.org/officeDocument/2006/relationships/hyperlink" Target="consultantplus://offline/ref=DCDD3D44B4D48722A60999D94A910B828D8C26942EE350C0A57BA5E5826Aa4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9:00Z</dcterms:created>
  <dc:creator>petrashova</dc:creator>
  <dc:description/>
  <cp:keywords/>
  <dc:language>en-US</dc:language>
  <cp:lastModifiedBy>Holodilina</cp:lastModifiedBy>
  <cp:lastPrinted>2022-11-28T15:22:00Z</cp:lastPrinted>
  <dcterms:modified xsi:type="dcterms:W3CDTF">2022-11-28T12:23:00Z</dcterms:modified>
  <cp:revision>5</cp:revision>
  <dc:subject/>
  <dc:title>РОССИЙСКАЯ  ФЕДЕРАЦИЯ</dc:title>
</cp:coreProperties>
</file>