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09.03.2022     </w:t>
            </w:r>
            <w:r>
              <w:rPr>
                <w:sz w:val="28"/>
                <w:szCs w:val="28"/>
              </w:rPr>
              <w:t xml:space="preserve">                                         № 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чанокопское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лесного  контроля на территории Песчанокопского сельского поселения»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snapToGrid w:val="false"/>
              <w:spacing w:lineRule="auto" w:line="256"/>
              <w:ind w:right="0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56"/>
        <w:ind w:left="0" w:right="0" w:firstLine="567"/>
        <w:rPr>
          <w:szCs w:val="28"/>
        </w:rPr>
      </w:pPr>
      <w:r>
        <w:rPr>
          <w:szCs w:val="28"/>
        </w:rPr>
        <w:t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Песчанокопское  сельское поселение»,</w:t>
      </w:r>
    </w:p>
    <w:p>
      <w:pPr>
        <w:pStyle w:val="TextBodyIndent"/>
        <w:spacing w:lineRule="auto" w:line="256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5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Утвердить Программу профилактики рисков причинения вреда (ущерба) охраняемым законом ценностям на 2022 год в рамках муниципального лесного контроля на территории </w:t>
      </w:r>
      <w:r>
        <w:rPr>
          <w:color w:val="000000"/>
          <w:sz w:val="28"/>
          <w:szCs w:val="28"/>
        </w:rPr>
        <w:t>Песчанокоп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информационном  бюллетене  и  разместить его на официальном сайте Администрации </w:t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мущественных и земельных отношений Луневу М.В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0" w:hanging="0"/>
        <w:rPr/>
      </w:pPr>
      <w:r>
        <w:rPr/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имущественных 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есчанокопского  сельского </w:t>
      </w:r>
      <w:r>
        <w:rPr>
          <w:bCs/>
          <w:i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09.03.2022 г. № 39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на 2022 год в рамках муниципального лесного контроля на территории </w:t>
      </w:r>
      <w:r>
        <w:rPr>
          <w:b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sz w:val="28"/>
          <w:szCs w:val="28"/>
        </w:rPr>
        <w:t xml:space="preserve">муниципального лесного контроля Песчанокопского сельского поселения </w:t>
      </w:r>
      <w:r>
        <w:rPr>
          <w:sz w:val="28"/>
          <w:szCs w:val="28"/>
          <w:lang w:eastAsia="ru-RU"/>
        </w:rPr>
        <w:t xml:space="preserve"> (далее – Программа) разработана в целях организации проведения профилактики нарушений обязательных требований лесного законодательства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Песчанокопского сельского поселения</w:t>
      </w:r>
      <w:r>
        <w:rPr>
          <w:sz w:val="28"/>
          <w:szCs w:val="28"/>
          <w:lang w:eastAsia="ru-RU"/>
        </w:rPr>
        <w:t xml:space="preserve"> (далее по тексту – администрация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ушений обязательных требований проводится в рамках осуществления муниципального лесного контроля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Песчанокопского сельского поселения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Рост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autoSpaceDE w:val="false"/>
        <w:spacing w:lineRule="auto" w:line="25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56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2"/>
        <w:spacing w:lineRule="auto" w:line="25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филактика рисков причинения вреда охраняемым законом ценностям представляет собой систему руководящих документов (рекомендаций) по организации, осуществлению и оценке деятельности контрольных органов по предупреждению рисков причинения вреда охраняемым законом ценностям.</w:t>
      </w:r>
    </w:p>
    <w:p>
      <w:pPr>
        <w:pStyle w:val="ConsPlusNormal2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- сделать профилактику неотъемлемой частью профессиональной деятельности каждого инспектора. Анализ и оценка рисков направлены на качественное последовательное развитие систем профилактики рисков причинения вреда охраняемым законом ценностям и предполагает использование контрольными органами взвешенного подхода к реализации профилактических мер, обеспечивающего достижение наибольших общественно значимых результатов (снижение совокупного ущерба охраняемым законом ценностям) с наименьшими затратами трудовых, финансовых и материальных ресурсов для государства и бизнеса.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нарушений обязательных требований в подконтрольной сфере;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законопослушных подконтрольных субъектов;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25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2. Цели и задачи реализации Программы профилактики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2"/>
        <w:spacing w:lineRule="auto" w:line="25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ются: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юридическими лицами, индивидуальными предпринимателями, граждана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мотивации к добросовестному поведению подконтрольных субъектов;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ижение уровня ущерба охраняемым законом ценностям.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2"/>
        <w:spacing w:lineRule="atLeast" w:line="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ям обязательных требований;</w:t>
      </w:r>
    </w:p>
    <w:p>
      <w:pPr>
        <w:pStyle w:val="ConsPlusNormal2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ConsPlusNormal2"/>
        <w:spacing w:lineRule="auto" w:line="256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ми за предоставление информации, указанной в настоящей программе, являются структурные подразделения администрации Песчанокоп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523"/>
        <w:gridCol w:w="2410"/>
        <w:gridCol w:w="2389"/>
      </w:tblGrid>
      <w:tr>
        <w:trPr>
          <w:trHeight w:val="84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312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подконтрольных субъектов о планируемых и проведенных проверках путем размещения информации в ФГИС "Единый реестр контрольных (надзорных) мероприятий", официальном сайте администр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контрольных мероприятий соблюдения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визитов в форме профилактической беседы по соблюдению требований лесного законодательства при осуществлении муниципального лес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дконтрольных субъектов по вопросам соблюдения требований лес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размещенных в сети «Интернет» на официальном сайте  администрации Поливянского сельского поселения перечней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подконтрольным субъектам о недопустимости нарушения обязательных требований лес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3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обобщения правоприменительной практики организации и проведения  муниципального лесного контроля  и размещение на официальном сайте администрации соответствующих об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2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</w:t>
            </w:r>
          </w:p>
          <w:p>
            <w:pPr>
              <w:pStyle w:val="Normal"/>
              <w:widowControl w:val="false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ие   доклада, содержащего результаты  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>
          <w:trHeight w:val="3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</w:t>
            </w:r>
          </w:p>
          <w:p>
            <w:pPr>
              <w:pStyle w:val="Normal"/>
              <w:widowControl w:val="false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 и боле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333333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TextNPA">
    <w:name w:val="Text NPA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color w:val="00000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0:00Z</dcterms:created>
  <dc:creator>Luser</dc:creator>
  <dc:description/>
  <cp:keywords/>
  <dc:language>en-US</dc:language>
  <cp:lastModifiedBy>Afanaseva</cp:lastModifiedBy>
  <cp:lastPrinted>2017-06-15T16:20:00Z</cp:lastPrinted>
  <dcterms:modified xsi:type="dcterms:W3CDTF">2022-03-15T11:45:00Z</dcterms:modified>
  <cp:revision>11</cp:revision>
  <dc:subject/>
  <dc:title> </dc:title>
</cp:coreProperties>
</file>