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ЧАНОКОПСКОЕ СЕЛЬСКОЕ ПОСЕЛЕН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9.03.2022                                         №41                                     с. Песчанокопское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52" w:before="0" w:after="0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ценностям на 2022 год в рамка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исполнени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й теплоснабжающей организаци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ств по строительству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нструкции и (или) модерн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ов теплоснабжения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т.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г. № 131-ФЗ «Об общих принципах организации местного самоуправления в Российской Федерации», руководствуясь ст. 33 Устава муниципального образования «Песчанокопское сельское поселение», </w:t>
      </w:r>
    </w:p>
    <w:p>
      <w:pPr>
        <w:pStyle w:val="Normal"/>
        <w:widowControl w:val="false"/>
        <w:numPr>
          <w:ilvl w:val="0"/>
          <w:numId w:val="0"/>
        </w:numPr>
        <w:ind w:right="50" w:firstLine="851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50" w:firstLine="851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счанокопского сельского поселен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стить настоящее постановление на официальном сайте Администрации Песчанокоп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возложить на начальника сектора муниципального хозяйства Администрации Песчанокопского сельского поселения Нефедову Н.Н.</w:t>
      </w:r>
    </w:p>
    <w:p>
      <w:pPr>
        <w:pStyle w:val="TextBody"/>
        <w:ind w:right="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чанокопского                                                                   А.В. Острого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Style22"/>
        <w:ind w:left="-851" w:right="567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чальник сектора   по вопросам </w:t>
      </w:r>
    </w:p>
    <w:p>
      <w:pPr>
        <w:pStyle w:val="Style22"/>
        <w:ind w:left="-851" w:right="567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 </w:t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 сель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от 09.03.2022г. №41</w:t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ind w:firstLine="567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на территории Песчанокопского сельского поселения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 Программа разработана и подлежит исполнению администрацией   Песчанокопского сельского поселения  (далее по тексту – администрац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ид муниципального контроля: муниципальный   контроль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 единой теплоснабжающей организацией в процессе реализации мероприятий по строительству, реконструкции и (или) модернизации объектов теплоснабжения в Администрации  Песчанокопского сельского поселения, 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филакт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9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4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hanging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7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389"/>
      </w:tblGrid>
      <w:tr>
        <w:trPr>
          <w:trHeight w:val="8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1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9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2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567" w:right="1275" w:gutter="0" w:header="0" w:top="28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lang w:eastAsia="zh-CN"/>
    </w:rPr>
  </w:style>
  <w:style w:type="character" w:styleId="Style18">
    <w:name w:val="Название Знак"/>
    <w:qFormat/>
    <w:rPr>
      <w:rFonts w:ascii="Times New Roman" w:hAnsi="Times New Roman" w:cs="Times New Roman"/>
      <w:sz w:val="36"/>
    </w:rPr>
  </w:style>
  <w:style w:type="character" w:styleId="Style19">
    <w:name w:val="Подзаголовок Знак"/>
    <w:qFormat/>
    <w:rPr>
      <w:rFonts w:ascii="Times New Roman" w:hAnsi="Times New Roman" w:cs="Times New Roman"/>
      <w:sz w:val="3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993" w:hanging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43:00Z</dcterms:created>
  <dc:creator>User</dc:creator>
  <dc:description/>
  <cp:keywords/>
  <dc:language>en-US</dc:language>
  <cp:lastModifiedBy>Пользователь</cp:lastModifiedBy>
  <cp:lastPrinted>2022-03-10T15:19:00Z</cp:lastPrinted>
  <dcterms:modified xsi:type="dcterms:W3CDTF">2022-03-10T12:19:00Z</dcterms:modified>
  <cp:revision>58</cp:revision>
  <dc:subject/>
  <dc:title/>
</cp:coreProperties>
</file>