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06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СЧАНОКОП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ЧАНОКОП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2                                        № 48                                    с. Песчанокоп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формы   провероч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а (список контрольных вопросов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ого при проведении контро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 рамках осуществл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 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равил благоустройства</w:t>
      </w:r>
    </w:p>
    <w:p>
      <w:pPr>
        <w:pStyle w:val="Normal"/>
        <w:spacing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 Песчанокоп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 «Песчанокопское сельское  поселение»</w:t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50" w:firstLine="851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ок контрольных вопросов), применяемого при проведении контрольного мероприятия в рамках осуществления муниципального контроля  за соблюдением правил благоустройства территории Песчанокопского  сельского поселения, согласно приложению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данное  постановление в информационном бюллетене и разместить  его  на официальном  сайте администрации Песчанокопского сельского поселения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данного постановления возложить на начальника сектор муниципального хозяйства Администрации Песчанокопского сельского поселения Нефедову  Н.Н.</w:t>
      </w:r>
    </w:p>
    <w:p>
      <w:pPr>
        <w:pStyle w:val="TextBody"/>
        <w:ind w:right="5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чанокопского                                                                   А.В. Острого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сектора   </w:t>
      </w:r>
    </w:p>
    <w:p>
      <w:pPr>
        <w:pStyle w:val="Style21"/>
        <w:ind w:left="-851" w:right="567" w:firstLine="284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хозяйства</w:t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88" w:hanging="0"/>
              <w:jc w:val="right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/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Песчанокопского 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 24.03.2022    №48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88" w:hanging="0"/>
              <w:jc w:val="right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QR-к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88" w:hanging="0"/>
              <w:jc w:val="center"/>
              <w:outlineLvl w:val="1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ложением</w:t>
            </w:r>
            <w:r>
              <w:rPr>
                <w:rStyle w:val="InternetLink"/>
                <w:sz w:val="28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к настоящим Правилам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>ФОРМА</w:t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роверочного листа (спис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ка</w:t>
      </w:r>
      <w:r>
        <w:rPr>
          <w:rStyle w:val="StrongEmphasis"/>
          <w:b w:val="false"/>
          <w:color w:val="000000"/>
          <w:sz w:val="28"/>
          <w:szCs w:val="28"/>
        </w:rPr>
        <w:t xml:space="preserve"> контрольных вопросов), применяемого при  осуществлен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и</w:t>
      </w:r>
      <w:r>
        <w:rPr>
          <w:rStyle w:val="StrongEmphasis"/>
          <w:b w:val="false"/>
          <w:color w:val="000000"/>
          <w:sz w:val="28"/>
          <w:szCs w:val="28"/>
        </w:rPr>
        <w:t xml:space="preserve"> муниципального контроля в сфере благоустройства территории </w:t>
      </w:r>
      <w:r>
        <w:rPr>
          <w:sz w:val="28"/>
          <w:szCs w:val="28"/>
        </w:rPr>
        <w:t>Песчанокопского сельского поселения Песчанокопского 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 вида контроля, включенного в единый реестр видов контроля федерального  государственного контроля (надзора), регионального государственного контроля (надзора), муниципального контроля — муниципальный контроль в сфере благоустройства на территории </w:t>
      </w:r>
      <w:r>
        <w:rPr>
          <w:sz w:val="28"/>
          <w:szCs w:val="28"/>
        </w:rPr>
        <w:t>Песчанокопского сельского поселения Песчанокопского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именование контрольного органа и реквизиты нормативно правового акта об утверждении формы проверочного листа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 муниципального контроля, в отношении которого проводится контрольное мероприятие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(места) проведения контрольного (надзорного) мероприятия с заполнением проверочного лист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еквизиты решения контрольного (надзорного) органа о проведении контрольного (надзорного) мероприятия, подписанного уполномоченным должностным  лицом контрольного (надзорного) органа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Учетный номер контрольного (надзорного)  мероприятия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лжность, фамилия и инициалы должностного лица 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 ) мероприятие и заполняющего проверочный лис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 вопросов, отражающих содержание обязательных требований, 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ы, на которые однозначно свидетельствуют о соблюдении или несоблюдении контролируемым лицом обязательных требований</w:t>
      </w:r>
    </w:p>
    <w:p>
      <w:pPr>
        <w:pStyle w:val="Normal"/>
        <w:shd w:fill="FFFFFF" w:val="clear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31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9"/>
        <w:gridCol w:w="2268"/>
        <w:gridCol w:w="2835"/>
        <w:gridCol w:w="851"/>
        <w:gridCol w:w="850"/>
        <w:gridCol w:w="1134"/>
        <w:gridCol w:w="1089"/>
        <w:gridCol w:w="45"/>
      </w:tblGrid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, отражающих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есенные со списком вопросов реквизиты нормативно-правовых актов с указанием структурных единиц этих актов</w:t>
            </w:r>
          </w:p>
        </w:tc>
        <w:tc>
          <w:tcPr>
            <w:tcW w:w="3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1272" w:hRule="atLeast"/>
        </w:trPr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имен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113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ч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е</w:t>
            </w:r>
          </w:p>
        </w:tc>
      </w:tr>
      <w:tr>
        <w:trPr>
          <w:trHeight w:val="731" w:hRule="atLeast"/>
        </w:trPr>
        <w:tc>
          <w:tcPr>
            <w:tcW w:w="99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держание территории общего пользования и порядок пользования таким территориями</w:t>
            </w:r>
          </w:p>
        </w:tc>
      </w:tr>
      <w:tr>
        <w:trPr>
          <w:trHeight w:val="3232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своевременная уборка прилегающих территорий, сооружений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ли оборудованные контейнерные площадк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на контейнерных площадках селективный сбор отходов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нно ли парковочное пространство, площадка автостоянки?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района от 30.10.2017 № 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 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тся ли требования по огораживанию строительных площадок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ржатся ли чистоте подъездные пути к строительным площадкам? Организована ли ежедневная уборка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ются ли требования по обеспечению безопасности пешеходов в местах близкого размещения строящегося, реконструируемого, реставрируемого и капитально ремонтируемого объекта от пешеходного движения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нешний вид фасадов и ограждений конструкций, зданий, строений, сооружений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щены ли на фасаде объекта капитального строительства указатели наименования улицы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улка, площади и т.д., номера дома и корпуса, указатель номера подъезда и квартир, международный символ доступности объекта для инвалидов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268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835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наличие и содержание в исправном состоянии водостоков, водосточных труб и сливов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мытье окон, витрин, вывесок и указателей зданий,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ли паспорт объекта капитального строительства для проведения отделочных работ фасада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держание некапитальных сооружений</w:t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своевременное устранение бумажного спама (наклеек, объявлений, рекламы), посторонних надписей, замена разбитых стекол, конструктивных элементов, очистка, покраска, промывка фасадов некапитальных нестационарных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яется ли своевременная уборка территории, прилегающей к некапитальным нестационарным сооружениям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тся ли урны возле нестационарных объектов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ся ли требование о запрете размещения нестационарных сооружений в арках зданий, на газонах, площадках (детских, отдыха, спортивных, транспортных стоянок), посадочных площадках пассажирского транспорта, в охранной зоне водопроводных и канализационных сетей, трубопроводов, за исключением сооружений, входящих в остановочно-торговый комплекс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ся ли поддержание в технически исправном состоянии и чистоте информационные и рекламные конструкции?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ется ли требование по недопущению размещения информационных и рекламных конструкций на деревьях, кустарниках, воротах, дорожных или газонных ограждениях, на ограждениях крылец, пандусов и лестниц, перильных ограждениях, колоннах зданий, на шлагбаумах, подпорных стенках и т.п. конструкциях и сооружениях, на стационарных ограждениях архитектурных ансамблей, парков, скверов, дворовых территорий, территорий организаций, автостоянок, торговых и спортивных комплексов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людаются ли требования к установке отдельно стоящих информационных и рекламных конструкций?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рганизация озеленения территории</w:t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ся ли запрет на осуществление хозяйственной и иной деятельности, оказывающую негативное воздействие на территориях с зелеными насаждениями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ли) их восстановление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содержание и ремонт детских и спортивных площадок, площадок для выгула животных, малых архитектурных форм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вается ли надлежащее содержание (профилактическое обследование, очистка, ремонт) имеющейся системы дренажей и дождевой канализации, в том числе смотровых колодцев, камер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ли ордер (разрешение) на проведение (производство)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931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облюдение порядка определения границ прилегающих территорий</w:t>
            </w:r>
          </w:p>
        </w:tc>
      </w:tr>
      <w:tr>
        <w:trPr>
          <w:trHeight w:val="1207" w:hRule="atLeast"/>
        </w:trPr>
        <w:tc>
          <w:tcPr>
            <w:tcW w:w="85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установленного правилами благоустройства  порядка определения границ прилегающ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ние Собрания  депутатов  Песчанокопского сельского поселения Песчанокопского  района от 30.10.2017 №5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б утверждении Правил благоустройства территории Песчанокопского 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* -</w:t>
      </w:r>
      <w:r>
        <w:rPr>
          <w:rFonts w:cs="Times New Roman" w:ascii="Times New Roman" w:hAnsi="Times New Roman"/>
          <w:sz w:val="28"/>
          <w:szCs w:val="28"/>
        </w:rPr>
        <w:t xml:space="preserve">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С проверочным листом ознакомлен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____________________ 20__ г.       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проверочным листом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олжностного лица (лиц), проводящего проверку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» ____________________ 20__ г.   __________________________________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8"/>
          <w:szCs w:val="28"/>
        </w:rPr>
        <w:t>  </w:t>
      </w:r>
      <w:r>
        <w:rPr>
          <w:i/>
          <w:iCs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Копию проверочного листа получил(а)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Style2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__»____________________20__г.               _______________________________________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i/>
          <w:iCs/>
          <w:spacing w:val="-22"/>
          <w:sz w:val="28"/>
          <w:szCs w:val="28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8"/>
          <w:szCs w:val="28"/>
        </w:rPr>
        <w:t>(подпись)</w:t>
      </w:r>
    </w:p>
    <w:p>
      <w:pPr>
        <w:pStyle w:val="Style22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i/>
          <w:i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"__" ____________________ 20__ г.                   _________________________________________</w:t>
      </w:r>
    </w:p>
    <w:p>
      <w:pPr>
        <w:pStyle w:val="Normal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                                                                                                                    </w:t>
      </w:r>
      <w:r>
        <w:rPr>
          <w:rFonts w:cs="Times New Roman" w:ascii="Times New Roman" w:hAnsi="Times New Roman"/>
          <w:i/>
          <w:iCs/>
          <w:spacing w:val="-22"/>
          <w:sz w:val="28"/>
          <w:szCs w:val="28"/>
        </w:rPr>
        <w:t>(подпис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746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-851" w:righ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азвание Знак"/>
    <w:qFormat/>
    <w:rPr>
      <w:rFonts w:ascii="Times New Roman" w:hAnsi="Times New Roman" w:cs="Times New Roman"/>
      <w:sz w:val="36"/>
    </w:rPr>
  </w:style>
  <w:style w:type="character" w:styleId="Style19">
    <w:name w:val="Подзаголовок Знак"/>
    <w:qFormat/>
    <w:rPr>
      <w:rFonts w:ascii="Times New Roman" w:hAnsi="Times New Roman" w:cs="Times New Roman"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-search.minjust.ru:8080/bigs/showDocument.html?id=EE35B171-7EB7-4CB6-8EED-AD96663E9D9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43:00Z</dcterms:created>
  <dc:creator>User</dc:creator>
  <dc:description/>
  <cp:keywords/>
  <dc:language>en-US</dc:language>
  <cp:lastModifiedBy>Пользователь</cp:lastModifiedBy>
  <cp:lastPrinted>2020-03-11T15:27:00Z</cp:lastPrinted>
  <dcterms:modified xsi:type="dcterms:W3CDTF">2022-03-24T12:05:00Z</dcterms:modified>
  <cp:revision>64</cp:revision>
  <dc:subject/>
  <dc:title/>
</cp:coreProperties>
</file>