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ЧАНОКОПСКОЕ СЕЛЬСКОЕ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22                                               №41                                        с. Песчанокопское</w:t>
      </w:r>
    </w:p>
    <w:p>
      <w:pPr>
        <w:pStyle w:val="Normal"/>
        <w:spacing w:lineRule="auto" w:line="252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ценностям на 2022 год в рамк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полнени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й теплоснабжающей организаци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 по строительству, реконстру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(или) модернизации объектов теплоснабжения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т.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г. № 131-ФЗ «Об общих принципах организации местного самоуправления в Российской Федерации», руководствуясь ст. 33 Устава муниципального образования «Песчанокопское сельское поселение»,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50" w:firstLine="851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50" w:firstLine="851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счанокопского сельского посел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стить настоящее постановление на официальном сайте Администрации Песчанокоп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начальника сектора муниципального хозяйства Администрации Песчанокопского сельского поселения Нефедову Н.Н.</w:t>
      </w:r>
    </w:p>
    <w:p>
      <w:pPr>
        <w:pStyle w:val="TextBody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В. Острогор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-851" w:righ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Style22"/>
        <w:ind w:left="-851" w:righ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</w:t>
      </w:r>
    </w:p>
    <w:p>
      <w:pPr>
        <w:pStyle w:val="Style22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left="-851" w:right="567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09.03.2022 №41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rPr>
          <w:rStyle w:val="FontStyle1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территории Песчанокоп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 Программа разработана и подлежит исполнению администрацией   Песчанокопского сельского поселения  (далее по тексту – администрац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  контроль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Администрации  Песчанокопского сельского поселения, 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hanging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389"/>
      </w:tblGrid>
      <w:tr>
        <w:trPr>
          <w:trHeight w:val="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1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0" w:gutter="0" w:header="0" w:top="568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8">
    <w:name w:val="Название Знак"/>
    <w:qFormat/>
    <w:rPr>
      <w:rFonts w:ascii="Times New Roman" w:hAnsi="Times New Roman" w:cs="Times New Roman"/>
      <w:sz w:val="36"/>
    </w:rPr>
  </w:style>
  <w:style w:type="character" w:styleId="Style19">
    <w:name w:val="Подзаголовок Знак"/>
    <w:qFormat/>
    <w:rPr>
      <w:rFonts w:ascii="Times New Roman" w:hAnsi="Times New Roman" w:cs="Times New Roman"/>
      <w:sz w:val="3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993" w:hanging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43:00Z</dcterms:created>
  <dc:creator>User</dc:creator>
  <dc:description/>
  <cp:keywords/>
  <dc:language>en-US</dc:language>
  <cp:lastModifiedBy>Пользователь</cp:lastModifiedBy>
  <cp:lastPrinted>2022-03-16T11:35:00Z</cp:lastPrinted>
  <dcterms:modified xsi:type="dcterms:W3CDTF">2022-03-16T08:36:00Z</dcterms:modified>
  <cp:revision>69</cp:revision>
  <dc:subject/>
  <dc:title/>
</cp:coreProperties>
</file>