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1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 02» сентя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4 59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823,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5 75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985,8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статье 6 цифры </w:t>
      </w:r>
      <w:r>
        <w:rPr>
          <w:b/>
          <w:sz w:val="28"/>
          <w:szCs w:val="28"/>
        </w:rPr>
        <w:t>«483,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511,1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1 «Распределение субвенции из Фонда компенсаций областного бюджета, бюджету Песчанокопского сельского поселения Песчанокопского района на плановый период 2023 -2024 годов» изложить в редакции согласно приложению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сентя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02.09.2022   №5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 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60010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8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02.09.2022    № 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от 02.09.2022    №5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59"/>
        <w:gridCol w:w="1417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5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7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4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22   № 5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4"/>
        <w:gridCol w:w="1120"/>
        <w:gridCol w:w="1120"/>
        <w:gridCol w:w="1610"/>
        <w:gridCol w:w="1120"/>
        <w:gridCol w:w="1818"/>
        <w:gridCol w:w="1985"/>
        <w:gridCol w:w="1563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2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9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7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8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0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6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8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9.2022    №5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10"/>
        <w:gridCol w:w="1003"/>
        <w:gridCol w:w="497"/>
        <w:gridCol w:w="550"/>
        <w:gridCol w:w="1443"/>
        <w:gridCol w:w="1417"/>
        <w:gridCol w:w="1390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1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6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9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8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8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6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9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0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5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2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9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19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2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2.09.2022    №5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1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,9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Lena</cp:lastModifiedBy>
  <cp:lastPrinted>2022-07-18T14:27:00Z</cp:lastPrinted>
  <dcterms:modified xsi:type="dcterms:W3CDTF">2022-09-28T11:05:00Z</dcterms:modified>
  <cp:revision>102</cp:revision>
  <dc:subject/>
  <dc:title>ПРОЕКТ</dc:title>
</cp:coreProperties>
</file>