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«31» октября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39 614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801,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0 776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0 964,3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>7) Приложение 12 «</w:t>
      </w:r>
      <w:r>
        <w:rPr>
          <w:sz w:val="28"/>
          <w:szCs w:val="28"/>
          <w:lang w:eastAsia="zh-CN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</w:t>
      </w:r>
      <w:r>
        <w:rPr>
          <w:sz w:val="28"/>
          <w:szCs w:val="28"/>
        </w:rPr>
        <w:t>» изложить в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1» октября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/>
      </w:pPr>
      <w:r>
        <w:rPr>
          <w:color w:val="000000"/>
          <w:sz w:val="28"/>
          <w:szCs w:val="28"/>
        </w:rPr>
        <w:t xml:space="preserve">Приложение 1 к решению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  депутатов  Песчанокопского сельского поселения  от  31.10.2022   №5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 80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 4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7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1 17 15030 10 0001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3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2 02 15002 1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2 02 4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951 2 19 0000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1 2 19 60010 10 0000 1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 8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31.10.2022    № 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80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96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96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96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96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31.10.2022    №  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ind w:left="-426" w:hanging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276"/>
        <w:gridCol w:w="1418"/>
      </w:tblGrid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8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9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21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2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8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1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9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5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5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6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60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9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9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8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17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3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0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9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5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8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2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3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1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22   № 5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2"/>
        <w:gridCol w:w="1120"/>
        <w:gridCol w:w="1120"/>
        <w:gridCol w:w="1720"/>
        <w:gridCol w:w="1120"/>
        <w:gridCol w:w="1582"/>
        <w:gridCol w:w="582"/>
        <w:gridCol w:w="836"/>
        <w:gridCol w:w="1417"/>
      </w:tblGrid>
      <w:tr>
        <w:trPr>
          <w:trHeight w:val="420" w:hRule="atLeast"/>
        </w:trPr>
        <w:tc>
          <w:tcPr>
            <w:tcW w:w="1264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8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6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5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0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1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6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7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3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2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4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68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3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7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5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26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4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1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8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17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3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9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6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7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1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98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3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17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1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8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2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25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3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8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9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8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6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7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4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8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1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0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6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7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6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418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10.2022    №5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1610"/>
        <w:gridCol w:w="1018"/>
        <w:gridCol w:w="500"/>
        <w:gridCol w:w="523"/>
        <w:gridCol w:w="1559"/>
        <w:gridCol w:w="1559"/>
        <w:gridCol w:w="1418"/>
      </w:tblGrid>
      <w:tr>
        <w:trPr>
          <w:trHeight w:val="300" w:hRule="atLeast"/>
        </w:trPr>
        <w:tc>
          <w:tcPr>
            <w:tcW w:w="7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5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1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67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2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</w:t>
            </w:r>
          </w:p>
        </w:tc>
      </w:tr>
      <w:tr>
        <w:trPr>
          <w:trHeight w:val="144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145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83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57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11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9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Сквера имени 30-летия ВЛКСМ села Песчанокопское, расположенного по адресу: Ростовская область, с. Песчанокопское, ул.Ленина,101-д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9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41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18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41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12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09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</w:tr>
      <w:tr>
        <w:trPr>
          <w:trHeight w:val="197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56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01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3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67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75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15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1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1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9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ализацией инициативных проектов в рамках Подпрограммы «Развитие культуры» муниципальной программы «Развитие культур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36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96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0</w:t>
            </w:r>
          </w:p>
        </w:tc>
      </w:tr>
      <w:tr>
        <w:trPr>
          <w:trHeight w:val="71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энерге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5,0</w:t>
            </w:r>
          </w:p>
        </w:tc>
      </w:tr>
      <w:tr>
        <w:trPr>
          <w:trHeight w:val="140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2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138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8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53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684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6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4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0,0</w:t>
            </w:r>
          </w:p>
        </w:tc>
      </w:tr>
      <w:tr>
        <w:trPr>
          <w:trHeight w:val="101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55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171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7,4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3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7,4</w:t>
            </w:r>
          </w:p>
        </w:tc>
      </w:tr>
      <w:tr>
        <w:trPr>
          <w:trHeight w:val="1197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00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205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266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50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48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028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17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6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1.10.2022    №5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12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(тыс.рублей)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 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 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951 2 02 15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7,9</w:t>
            </w:r>
          </w:p>
        </w:tc>
      </w:tr>
      <w:tr>
        <w:trPr>
          <w:trHeight w:val="171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zh-CN"/>
              </w:rPr>
              <w:t>951 2 02 15002 10 0000 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951 2 02 49999 10 0000 15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 53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1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41</w:t>
            </w:r>
            <w:r>
              <w:rPr>
                <w:lang w:val="en-US" w:eastAsia="zh-CN"/>
              </w:rPr>
              <w:t>S</w:t>
            </w:r>
            <w:r>
              <w:rPr>
                <w:lang w:eastAsia="zh-CN"/>
              </w:rPr>
              <w:t>4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7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ind w:firstLine="96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96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2-11-01T15:53:00Z</cp:lastPrinted>
  <dcterms:modified xsi:type="dcterms:W3CDTF">2022-11-01T12:56:00Z</dcterms:modified>
  <cp:revision>134</cp:revision>
  <dc:subject/>
  <dc:title>ПРОЕКТ</dc:title>
</cp:coreProperties>
</file>