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4.12.2021 № 19  «Об утверждении бюджета Песчанокопского сельского поселения  Песчанокопского района на 2022 год и на плановый период 2023 и 2024 годов»</w:t>
      </w:r>
    </w:p>
    <w:p>
      <w:pPr>
        <w:pStyle w:val="Normal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11» ноября 2022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4.12.2021 № 19  «Об утверждении бюджета Песчанокопского сельского поселения  Песчанокопского района на 2022 год и плановый период 2023 и 2024 годов» следующие изменения:</w:t>
      </w:r>
    </w:p>
    <w:p>
      <w:pPr>
        <w:pStyle w:val="TextBody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2 год и на плановый период 2023 и 2024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8 «Ведомственная структура расходов бюджета Песчанокопского сельского поселения  Песчанокопского района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2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пов В.Н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1» ноября  2022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   депутатов  Песчанокопского сельского поселения  от  11.11.2022   №5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4.12.20121№ 19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020"/>
        <w:gridCol w:w="1080"/>
        <w:gridCol w:w="1760"/>
        <w:gridCol w:w="1340"/>
        <w:gridCol w:w="1900"/>
        <w:gridCol w:w="1920"/>
        <w:gridCol w:w="1740"/>
      </w:tblGrid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10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03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6</w:t>
            </w:r>
          </w:p>
        </w:tc>
      </w:tr>
      <w:tr>
        <w:trPr>
          <w:trHeight w:val="1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2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81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50,2</w:t>
            </w:r>
          </w:p>
        </w:tc>
      </w:tr>
      <w:tr>
        <w:trPr>
          <w:trHeight w:val="21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53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4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4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4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10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16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29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35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9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,4</w:t>
            </w:r>
          </w:p>
        </w:tc>
      </w:tr>
      <w:tr>
        <w:trPr>
          <w:trHeight w:val="114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9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16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19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297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3</w:t>
            </w:r>
          </w:p>
        </w:tc>
      </w:tr>
      <w:tr>
        <w:trPr>
          <w:trHeight w:val="220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33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39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8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7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1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9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60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1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1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3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5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37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5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5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87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5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5,0</w:t>
            </w:r>
          </w:p>
        </w:tc>
      </w:tr>
      <w:tr>
        <w:trPr>
          <w:trHeight w:val="19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2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2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2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1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Сквера имени 30-летия ВЛКСМ села Песчанокопское, расположенного по адресу: Ростовская область, с. Песчанокопское, ул.Ленина,101-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Сквера имени 30-летия ВЛКСМ села Песчанокопское, расположенного по адресу: Ростовская область, с. Песчанокопское, ул.Ленина,101-д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0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76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9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9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87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7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16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8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253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8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20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1.00.7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176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1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1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21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10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964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1.2022   №5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4.12.2021 № 19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3"/>
      </w:tblGrid>
      <w:tr>
        <w:trPr>
          <w:trHeight w:val="420" w:hRule="atLeast"/>
        </w:trPr>
        <w:tc>
          <w:tcPr>
            <w:tcW w:w="151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2 год и плановый период 2023 и 2024 годов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tbl>
      <w:tblPr>
        <w:tblW w:w="156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004"/>
        <w:gridCol w:w="1120"/>
        <w:gridCol w:w="1120"/>
        <w:gridCol w:w="1720"/>
        <w:gridCol w:w="1120"/>
        <w:gridCol w:w="1640"/>
        <w:gridCol w:w="1780"/>
        <w:gridCol w:w="1620"/>
      </w:tblGrid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64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1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0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6</w:t>
            </w:r>
          </w:p>
        </w:tc>
      </w:tr>
      <w:tr>
        <w:trPr>
          <w:trHeight w:val="143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2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8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50,2</w:t>
            </w:r>
          </w:p>
        </w:tc>
      </w:tr>
      <w:tr>
        <w:trPr>
          <w:trHeight w:val="34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6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4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4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2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14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23,7</w:t>
            </w:r>
          </w:p>
        </w:tc>
      </w:tr>
      <w:tr>
        <w:trPr>
          <w:trHeight w:val="119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19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48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6,3</w:t>
            </w:r>
          </w:p>
        </w:tc>
      </w:tr>
      <w:tr>
        <w:trPr>
          <w:trHeight w:val="33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4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4,4</w:t>
            </w:r>
          </w:p>
        </w:tc>
      </w:tr>
      <w:tr>
        <w:trPr>
          <w:trHeight w:val="16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9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42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2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49,4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16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10,3</w:t>
            </w:r>
          </w:p>
        </w:tc>
      </w:tr>
      <w:tr>
        <w:trPr>
          <w:trHeight w:val="22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1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</w:tr>
      <w:tr>
        <w:trPr>
          <w:trHeight w:val="11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2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</w:tr>
      <w:tr>
        <w:trPr>
          <w:trHeight w:val="22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1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1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</w:tr>
      <w:tr>
        <w:trPr>
          <w:trHeight w:val="22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7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</w:tr>
      <w:tr>
        <w:trPr>
          <w:trHeight w:val="21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19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0</w:t>
            </w:r>
          </w:p>
        </w:tc>
      </w:tr>
      <w:tr>
        <w:trPr>
          <w:trHeight w:val="229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9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3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37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28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87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0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45,0</w:t>
            </w:r>
          </w:p>
        </w:tc>
      </w:tr>
      <w:tr>
        <w:trPr>
          <w:trHeight w:val="136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2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18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42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00,0</w:t>
            </w:r>
          </w:p>
        </w:tc>
      </w:tr>
      <w:tr>
        <w:trPr>
          <w:trHeight w:val="1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1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203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00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0,0</w:t>
            </w:r>
          </w:p>
        </w:tc>
      </w:tr>
      <w:tr>
        <w:trPr>
          <w:trHeight w:val="9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Сквера имени 30-летия ВЛКСМ села Песчанокопское, расположенного по адресу: Ростовская область, с. Песчанокопское, ул.Ленина,101-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мероприятий по благоустройству Сквера имени 30-летия ВЛКСМ села Песчанокопское, расположенного по адресу: Ростовская область, с. Песчанокопское, ул.Ленина,101-д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07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2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4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0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87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87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</w:tr>
      <w:tr>
        <w:trPr>
          <w:trHeight w:val="34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8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218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78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2,5</w:t>
            </w:r>
          </w:p>
        </w:tc>
      </w:tr>
      <w:tr>
        <w:trPr>
          <w:trHeight w:val="1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2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40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25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0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1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1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207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4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64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1.11.2022    №5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4.12.2021 № 19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610"/>
        <w:gridCol w:w="1001"/>
        <w:gridCol w:w="497"/>
        <w:gridCol w:w="550"/>
        <w:gridCol w:w="1423"/>
        <w:gridCol w:w="1719"/>
        <w:gridCol w:w="1719"/>
      </w:tblGrid>
      <w:tr>
        <w:trPr>
          <w:trHeight w:val="300" w:hRule="atLeast"/>
        </w:trPr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83,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1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0,0</w:t>
            </w:r>
          </w:p>
        </w:tc>
      </w:tr>
      <w:tr>
        <w:trPr>
          <w:trHeight w:val="683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397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738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33,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</w:t>
            </w:r>
          </w:p>
        </w:tc>
      </w:tr>
      <w:tr>
        <w:trPr>
          <w:trHeight w:val="2052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42,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</w:tr>
      <w:tr>
        <w:trPr>
          <w:trHeight w:val="1951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42,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</w:tr>
      <w:tr>
        <w:trPr>
          <w:trHeight w:val="1621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1976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2052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0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</w:tr>
      <w:tr>
        <w:trPr>
          <w:trHeight w:val="1898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0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</w:tr>
      <w:tr>
        <w:trPr>
          <w:trHeight w:val="1369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Сквера имени 30-летия ВЛКСМ села Песчанокопское, расположенного по адресу: Ростовская область, с. Песчанокопское, ул.Ленина,101-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Сквера имени 30-летия ВЛКСМ села Песчанокопское, расположенного по адресу: Ростовская область, с. Песчанокопское, ул.Ленина,101-д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1028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68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472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1765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3079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97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738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330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1369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3</w:t>
            </w:r>
          </w:p>
        </w:tc>
      </w:tr>
      <w:tr>
        <w:trPr>
          <w:trHeight w:val="683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3</w:t>
            </w:r>
          </w:p>
        </w:tc>
      </w:tr>
      <w:tr>
        <w:trPr>
          <w:trHeight w:val="2052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3</w:t>
            </w:r>
          </w:p>
        </w:tc>
      </w:tr>
      <w:tr>
        <w:trPr>
          <w:trHeight w:val="1905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1716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683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1809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047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585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940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47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88,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</w:tr>
      <w:tr>
        <w:trPr>
          <w:trHeight w:val="683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88,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</w:tr>
      <w:tr>
        <w:trPr>
          <w:trHeight w:val="1312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8,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</w:tr>
      <w:tr>
        <w:trPr>
          <w:trHeight w:val="1733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8,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</w:tr>
      <w:tr>
        <w:trPr>
          <w:trHeight w:val="1338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763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46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0,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46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0,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052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1834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4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5,0</w:t>
            </w:r>
          </w:p>
        </w:tc>
      </w:tr>
      <w:tr>
        <w:trPr>
          <w:trHeight w:val="1028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Обеспечение энергетической эффективности и энергосбережение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4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5,0</w:t>
            </w:r>
          </w:p>
        </w:tc>
      </w:tr>
      <w:tr>
        <w:trPr>
          <w:trHeight w:val="1898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756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458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9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0,0</w:t>
            </w:r>
          </w:p>
        </w:tc>
      </w:tr>
      <w:tr>
        <w:trPr>
          <w:trHeight w:val="2017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9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0,0</w:t>
            </w:r>
          </w:p>
        </w:tc>
      </w:tr>
      <w:tr>
        <w:trPr>
          <w:trHeight w:val="1028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2052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2397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42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3765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62,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91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50,0</w:t>
            </w:r>
          </w:p>
        </w:tc>
      </w:tr>
      <w:tr>
        <w:trPr>
          <w:trHeight w:val="683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62,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91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50,0</w:t>
            </w:r>
          </w:p>
        </w:tc>
      </w:tr>
      <w:tr>
        <w:trPr>
          <w:trHeight w:val="1369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14,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1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23,7</w:t>
            </w:r>
          </w:p>
        </w:tc>
      </w:tr>
      <w:tr>
        <w:trPr>
          <w:trHeight w:val="2738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14,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1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23,7</w:t>
            </w:r>
          </w:p>
        </w:tc>
      </w:tr>
      <w:tr>
        <w:trPr>
          <w:trHeight w:val="1028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6,3</w:t>
            </w:r>
          </w:p>
        </w:tc>
      </w:tr>
      <w:tr>
        <w:trPr>
          <w:trHeight w:val="1710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6,3</w:t>
            </w:r>
          </w:p>
        </w:tc>
      </w:tr>
      <w:tr>
        <w:trPr>
          <w:trHeight w:val="683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7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7,4</w:t>
            </w:r>
          </w:p>
        </w:tc>
      </w:tr>
      <w:tr>
        <w:trPr>
          <w:trHeight w:val="683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1,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7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91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7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2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7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052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6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7,4</w:t>
            </w:r>
          </w:p>
        </w:tc>
      </w:tr>
      <w:tr>
        <w:trPr>
          <w:trHeight w:val="2397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738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1369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3</w:t>
            </w:r>
          </w:p>
        </w:tc>
      </w:tr>
      <w:tr>
        <w:trPr>
          <w:trHeight w:val="3079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,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3</w:t>
            </w:r>
          </w:p>
        </w:tc>
      </w:tr>
      <w:tr>
        <w:trPr>
          <w:trHeight w:val="2052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976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1993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</w:tr>
      <w:tr>
        <w:trPr>
          <w:trHeight w:val="1028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</w:tr>
      <w:tr>
        <w:trPr>
          <w:trHeight w:val="1028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9,4</w:t>
            </w:r>
          </w:p>
        </w:tc>
      </w:tr>
      <w:tr>
        <w:trPr>
          <w:trHeight w:val="1028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9,4</w:t>
            </w:r>
          </w:p>
        </w:tc>
      </w:tr>
      <w:tr>
        <w:trPr>
          <w:trHeight w:val="1028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</w:tr>
      <w:tr>
        <w:trPr>
          <w:trHeight w:val="1710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</w:tr>
      <w:tr>
        <w:trPr>
          <w:trHeight w:val="342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64,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0-02-03T11:32:00Z</cp:lastPrinted>
  <dcterms:modified xsi:type="dcterms:W3CDTF">2022-11-18T06:37:00Z</dcterms:modified>
  <cp:revision>60</cp:revision>
  <dc:subject/>
  <dc:title>ПРОЕКТ</dc:title>
</cp:coreProperties>
</file>