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Style12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Песчанокопского сельского поселения  Песчанокопского района на 2023 год и на плановый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«23» декабря  2022 год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</w:t>
      </w:r>
      <w:r>
        <w:rPr/>
        <w:t xml:space="preserve"> </w:t>
      </w: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2160" w:right="360" w:hanging="1260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Песчанокопского сельского поселения Песчанокопского района на 2023 год и на плановый период 2024 и 2025 годов</w:t>
      </w:r>
    </w:p>
    <w:p>
      <w:pPr>
        <w:pStyle w:val="Normal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Песчанокопского сельского поселения Песчанокопского района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в сумме 57 664,1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в сумме  57 664,1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 Песчанокопского сельского поселения Песчанокопского района на 1 января 2024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0 тыс. рублей.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4) прогнозируемый дефицит бюджета Песчанокопского сельского поселения  Песчанокопского района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Песчанокопского сельского поселения Песчанокопского района на плановый период 2024 и 2025 годов, определенные с учетом уровня инфляции, не превышающего 4,0 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на 2024 год в сумме 35 690,7 тыс. рублей и на 2025 год в сумме 35 985,4 тыс. рублей;</w:t>
      </w:r>
    </w:p>
    <w:p>
      <w:pPr>
        <w:pStyle w:val="Normal"/>
        <w:autoSpaceDE w:val="false"/>
        <w:ind w:right="360" w:firstLine="900"/>
        <w:jc w:val="both"/>
        <w:rPr/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на 2024 год в сумме 35 690,7 тыс. рублей, в том числе условно утвержденные расходы в сумме 880,0 тыс.рублей и на 2025 год в сумме 35 985,4 тыс. рублей, в том числе условно утвержденные расходы в сумме 1 770,0 тыс.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есчанокопского сельского поселения Песчанокопского района на 1 января 2025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 тыс. рублей и верхний предел муниципального долга Песчанокопского сельского поселения Песчанокопского района на 1 января 2026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 тыс. рублей;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4) прогнозируемый дефицит бюджета Песчанокопского сельского поселения Песчанокопского района на 2024 год в сумме  0,0 тыс. рублей и на 2025 год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. Учесть в бюджете Песчанокопского сельского поселения Песчанокоп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есчанокопского сельского поселения Песчанокоп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3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ы распределения поступлен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ходов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чанокопского сельского поселения Песчанокопского района на 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нормативы распределения поступлений доходов в бюджет Песчанокопского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ind w:left="2160" w:right="360" w:hanging="1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360" w:hanging="108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Песчанокопского сельского поселения Песчанокопского района на 2023 год и  на плановый период  2024 и 2025 годов</w:t>
      </w:r>
    </w:p>
    <w:p>
      <w:pPr>
        <w:pStyle w:val="Normal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 (подгруппам) видов расходов классификации расходов бюджета Песчанокопского сельского поселения Песчанокопского района на 2023  год и плановый период 2024 и 2025 годов согласно приложению 4 к настоящему Решению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Песчанокопского сельского поселения Песчанокопского района на 2023 год и  плановый период 2024 и 2025 годов согласно приложению 5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 (подгруппам) видов расходов, разделам, подразделам классификации расходов бюджета Песчанокопского сельского поселения Песчанокопского района на 2023  год и плановый период 2024 и 2025 годов согласно приложению 6 к настоящему Решению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701" w:right="360" w:hanging="1336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бюджетных ассигнований на   обеспечение деятельности органов  местного самоуправления   Песчанокоп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Песчанокопского сельского поселения, окладов денежного содержания по должностям муниципальной службы Песчанокопского сельского поселения, </w:t>
      </w:r>
      <w:r>
        <w:rPr>
          <w:iCs/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701" w:right="360" w:hanging="1620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 Особенности использования бюджетных ассигнований на обеспечение деятельности муниципальных учреждений  Песчанокоп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счанокоп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ежбюджетные трансферты из областного бюджета</w:t>
      </w:r>
    </w:p>
    <w:p>
      <w:pPr>
        <w:pStyle w:val="Normal"/>
        <w:widowControl w:val="false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0" w:firstLine="900"/>
        <w:jc w:val="both"/>
        <w:rPr/>
      </w:pPr>
      <w:r>
        <w:rPr>
          <w:sz w:val="28"/>
          <w:szCs w:val="28"/>
        </w:rPr>
        <w:t>1. 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«Об областном бюджете на 2023 год и на плановый период 2024 и 2025 годов» на 2023 год в сумме  588,2 тыс. рублей, на 2024 год в сумме 614,2 тыс. рублей и на 2025 год в сумме 635,3 тыс. рублей, согласно приложению 7 к настоящему Решению.</w:t>
      </w:r>
    </w:p>
    <w:p>
      <w:pPr>
        <w:pStyle w:val="Normal"/>
        <w:widowControl w:val="false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убвенции из областного бюджета расходуются в порядке,  установленном Правительством Ростовской области,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left="426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60" w:hanging="0"/>
        <w:jc w:val="both"/>
        <w:rPr/>
      </w:pPr>
      <w:r>
        <w:rPr>
          <w:b/>
          <w:sz w:val="28"/>
          <w:szCs w:val="28"/>
        </w:rPr>
        <w:t xml:space="preserve">Статья 7. Межбюджетные трансферты из  бюджета  Песчанокопского района бюджету Песчанокопского сельского поселения Песчанокопского района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 Утвердить в расходах бюджета Песчанокопского сельского поселения Песчанокопского района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23 год и плановый период 2024 и 2025 годов в сумме  145,9  тыс. рублей, в сумме 145,9 тыс. рублей, 145,9 тыс. рублей  соответственно согласно приложению 8 к настоящему Решению.</w:t>
      </w:r>
    </w:p>
    <w:p>
      <w:pPr>
        <w:pStyle w:val="Normal"/>
        <w:widowControl w:val="false"/>
        <w:autoSpaceDE w:val="false"/>
        <w:ind w:left="426" w:right="360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нения бюджета Песчанокопского </w:t>
      </w:r>
    </w:p>
    <w:p>
      <w:pPr>
        <w:pStyle w:val="Normal"/>
        <w:autoSpaceDE w:val="false"/>
        <w:ind w:right="360" w:firstLine="900"/>
        <w:jc w:val="center"/>
        <w:rPr/>
      </w:pPr>
      <w:r>
        <w:rPr>
          <w:b/>
          <w:sz w:val="28"/>
          <w:szCs w:val="28"/>
        </w:rPr>
        <w:t>сельского поселения Песчанокопского  района в 2023 году</w:t>
      </w:r>
    </w:p>
    <w:p>
      <w:pPr>
        <w:pStyle w:val="Normal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соответствии с абзацем вторым части 4 статьи 41 </w:t>
        <w:br/>
        <w:t>решения Собрания депутатов Песчанокопского района от 26.09.2007 № 207 «Об утверждении Положения «О бюджетном процессе в Песчанокопском районе», что основаниям для внесения в 2023 году изменений в показатели сводной бюджетной росписи бюджета Песчанокопского сельского поселения явля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части неиспользованных бюджетных ассигнований резервного фонда Администрации Песчанокопского сельского поселения, выделенных в порядке, установленном Администрацией Песчанокопского сельского поселения, распоряжения Администрации Песчанокопского сельского поселения, предусматривающие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уменьшение объема ранее выделенных бюджетных ассигнований </w:t>
        <w:br/>
        <w:t>из резервного фонда Администрации Песчанокопского сельского поселения на суммы неиспользованных средст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Песчанокопского сельского поселения о выделении средств из резервного фонда Администрации Песчанокопского сельского поселения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в связи с изменением и (ил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м бюджетной классификации Российской Федерации или в связи с необходимостью детализации целевой статьи расходов классификации расходов областного бюджета и бюджета Песчанокопского сельского поселения. </w:t>
      </w:r>
    </w:p>
    <w:p>
      <w:pPr>
        <w:pStyle w:val="Normal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right="360" w:hanging="126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после официального опубликования (обнародования) не позднее 10 дней после его подписания и распространяется на правоотношения возникшие с 01 января 2023</w:t>
      </w:r>
      <w:r>
        <w:rPr/>
        <w:t xml:space="preserve"> года.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6"/>
        <w:gridCol w:w="4369"/>
        <w:gridCol w:w="311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4505"/>
            </w:tblGrid>
            <w:tr>
              <w:trPr/>
              <w:tc>
                <w:tcPr>
                  <w:tcW w:w="502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ь Собрания депутатов  - глава Песчанокопског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               </w:t>
                  </w:r>
                  <w:r>
                    <w:rPr>
                      <w:sz w:val="28"/>
                    </w:rPr>
                    <w:t>А.А. Марк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нос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А.Марк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Песчанокоп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декабря  2022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4914" w:hanging="0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«23» декабря 2022 г. №60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3 год и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 6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 69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 0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 4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 87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7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2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2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2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62,1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2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6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6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5,7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6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5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0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0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25555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25555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 6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 69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 985,4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2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2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3» декабря 2022 г. №60</w:t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3 год и на плановый период 2024 и 2025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8"/>
        <w:gridCol w:w="7395"/>
        <w:gridCol w:w="1387"/>
        <w:gridCol w:w="1245"/>
        <w:gridCol w:w="1402"/>
      </w:tblGrid>
      <w:tr>
        <w:trPr>
          <w:trHeight w:val="17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7410"/>
        <w:gridCol w:w="1383"/>
        <w:gridCol w:w="1246"/>
        <w:gridCol w:w="1401"/>
        <w:gridCol w:w="15"/>
      </w:tblGrid>
      <w:tr>
        <w:trPr>
          <w:tblHeader w:val="true"/>
          <w:trHeight w:val="162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7 6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985,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077" w:gutter="0" w:header="709" w:top="765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  <w:tab/>
              <w:t>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3» декабря 2022 г. №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распределения поступлений  доходов в бюджет Песчанокопского сельского поселения Песчанокопского района</w:t>
            </w:r>
          </w:p>
        </w:tc>
      </w:tr>
      <w:tr>
        <w:trPr>
          <w:trHeight w:val="390" w:hRule="atLeast"/>
        </w:trPr>
        <w:tc>
          <w:tcPr>
            <w:tcW w:w="1032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440"/>
      </w:tblGrid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</w:tr>
      <w:tr>
        <w:trPr>
          <w:trHeight w:val="89" w:hRule="atLeast"/>
          <w:cantSplit w:val="true"/>
        </w:trPr>
        <w:tc>
          <w:tcPr>
            <w:tcW w:w="8640" w:type="dxa"/>
            <w:tcBorders/>
          </w:tcPr>
          <w:p>
            <w:pPr>
              <w:pStyle w:val="Heading3"/>
              <w:spacing w:before="240" w:after="60"/>
              <w:ind w:left="2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  <w:r>
              <w:rPr>
                <w:sz w:val="28"/>
                <w:szCs w:val="28"/>
              </w:rPr>
              <w:t>из бюджетов 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2" w:right="92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360" w:hanging="0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 «23» декабря 2022 г. №60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/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тыс.рублей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20"/>
        <w:gridCol w:w="1720"/>
        <w:gridCol w:w="1586"/>
      </w:tblGrid>
      <w:tr>
        <w:trPr>
          <w:trHeight w:val="4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98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546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786,2</w:t>
            </w:r>
          </w:p>
        </w:tc>
      </w:tr>
      <w:tr>
        <w:trPr>
          <w:trHeight w:val="13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7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8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0,2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850,0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0,0</w:t>
            </w:r>
          </w:p>
        </w:tc>
      </w:tr>
      <w:tr>
        <w:trPr>
          <w:trHeight w:val="12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5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4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6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4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,0</w:t>
            </w:r>
          </w:p>
        </w:tc>
      </w:tr>
      <w:tr>
        <w:trPr>
          <w:trHeight w:val="10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,0</w:t>
            </w:r>
          </w:p>
        </w:tc>
      </w:tr>
      <w:tr>
        <w:trPr>
          <w:trHeight w:val="10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</w:tr>
      <w:tr>
        <w:trPr>
          <w:trHeight w:val="16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</w:tr>
      <w:tr>
        <w:trPr>
          <w:trHeight w:val="8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,1</w:t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1</w:t>
            </w:r>
          </w:p>
        </w:tc>
      </w:tr>
      <w:tr>
        <w:trPr>
          <w:trHeight w:val="13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1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1</w:t>
            </w:r>
          </w:p>
        </w:tc>
      </w:tr>
      <w:tr>
        <w:trPr>
          <w:trHeight w:val="11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6</w:t>
            </w:r>
          </w:p>
        </w:tc>
      </w:tr>
      <w:tr>
        <w:trPr>
          <w:trHeight w:val="8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6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6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6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9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11,7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11,7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6,7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6,7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3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3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32,5</w:t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2,5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2,5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2,5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,0</w:t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5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12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1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10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5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6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9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985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Приложение 5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  «23» декабря 2022 г. №60</w:t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6"/>
        <w:gridCol w:w="4552"/>
        <w:gridCol w:w="1145"/>
        <w:gridCol w:w="851"/>
        <w:gridCol w:w="709"/>
        <w:gridCol w:w="1842"/>
        <w:gridCol w:w="993"/>
        <w:gridCol w:w="1540"/>
        <w:gridCol w:w="2559"/>
        <w:gridCol w:w="425"/>
        <w:gridCol w:w="10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23 год и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1120"/>
        <w:gridCol w:w="1120"/>
        <w:gridCol w:w="1720"/>
        <w:gridCol w:w="1120"/>
        <w:gridCol w:w="1440"/>
        <w:gridCol w:w="1560"/>
        <w:gridCol w:w="1406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6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9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98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54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786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18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530,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,0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3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 9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 8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5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54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56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77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1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35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6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,6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6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9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1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9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11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7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6,7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3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99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906,7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3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 7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3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32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2,5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 9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 2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 532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4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6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9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985,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912" w:hanging="0"/>
        <w:rPr/>
      </w:pPr>
      <w:r>
        <w:rPr>
          <w:color w:val="000000"/>
          <w:sz w:val="28"/>
          <w:szCs w:val="28"/>
        </w:rPr>
        <w:tab/>
        <w:t>Приложение 6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widowControl w:val="false"/>
        <w:autoSpaceDE w:val="false"/>
        <w:ind w:left="9180"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«23» декабря 2022 г. №60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610"/>
        <w:gridCol w:w="1013"/>
        <w:gridCol w:w="499"/>
        <w:gridCol w:w="550"/>
        <w:gridCol w:w="1745"/>
        <w:gridCol w:w="1745"/>
        <w:gridCol w:w="1745"/>
      </w:tblGrid>
      <w:tr>
        <w:trPr>
          <w:trHeight w:val="300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2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93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6,7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8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8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3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2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3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6,7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3.00.28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3.00.28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0,0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3.00.28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3.00.28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3.00.28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3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,7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3.00.28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3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,7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8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8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2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2.00.28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2.00.28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3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3.00.28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3.00.28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8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8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8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2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2.00.28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2.00.28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3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3.00.28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3.00.28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2,5</w:t>
            </w:r>
          </w:p>
        </w:tc>
      </w:tr>
      <w:tr>
        <w:trPr>
          <w:trHeight w:val="363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2,5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.00.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2,5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.00.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2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2,5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.00.28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.00.28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8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8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5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5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8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8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8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8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28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28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.00.28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.00.28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.F2.555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.F2.555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28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28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29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4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90,0</w:t>
            </w:r>
          </w:p>
        </w:tc>
      </w:tr>
      <w:tr>
        <w:trPr>
          <w:trHeight w:val="33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29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4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90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1.00.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89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0</w:t>
            </w:r>
          </w:p>
        </w:tc>
      </w:tr>
      <w:tr>
        <w:trPr>
          <w:trHeight w:val="189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1.00.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89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1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1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0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6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2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1.00.90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1.00.90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6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7,2</w:t>
            </w:r>
          </w:p>
        </w:tc>
      </w:tr>
      <w:tr>
        <w:trPr>
          <w:trHeight w:val="622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1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1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29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29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1</w:t>
            </w:r>
          </w:p>
        </w:tc>
      </w:tr>
      <w:tr>
        <w:trPr>
          <w:trHeight w:val="181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1</w:t>
            </w:r>
          </w:p>
        </w:tc>
      </w:tr>
      <w:tr>
        <w:trPr>
          <w:trHeight w:val="220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72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098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72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7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9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7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9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0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0</w:t>
            </w:r>
          </w:p>
        </w:tc>
      </w:tr>
      <w:tr>
        <w:trPr>
          <w:trHeight w:val="945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64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90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985,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41" w:right="67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 «23» декабря 2022 г. №60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субвенций бюджету Песчанокопского сельского поселения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и на плановый период 2024 и 2024 годы</w:t>
      </w:r>
    </w:p>
    <w:p>
      <w:pPr>
        <w:pStyle w:val="TextBody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  <w:t xml:space="preserve">  (тыс. руб.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418"/>
        <w:gridCol w:w="1698"/>
        <w:gridCol w:w="1581"/>
      </w:tblGrid>
      <w:tr>
        <w:trPr>
          <w:trHeight w:val="38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 год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263" w:leader="none"/>
              </w:tabs>
              <w:rPr>
                <w:sz w:val="28"/>
              </w:rPr>
            </w:pPr>
            <w:r>
              <w:rPr>
                <w:sz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93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495" w:leader="none"/>
                <w:tab w:val="center" w:pos="7185" w:leader="none"/>
                <w:tab w:val="right" w:pos="9735" w:leader="none"/>
              </w:tabs>
              <w:autoSpaceDE w:val="false"/>
              <w:spacing w:before="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оответствии с частью 1 статьи 11.2 Областного закона от 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я 2002 года № 273-ЗС «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нарушениях перечня должностных лиц, уполномоченны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составлять протоколы об 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65" w:right="76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8631"/>
      </w:tblGrid>
      <w:tr>
        <w:trPr/>
        <w:tc>
          <w:tcPr>
            <w:tcW w:w="5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3" w:hanging="0"/>
              <w:jc w:val="both"/>
              <w:rPr/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3» декабря 2022 г. №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 xml:space="preserve"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23 год и </w:t>
      </w:r>
      <w:r>
        <w:rPr>
          <w:b/>
          <w:sz w:val="28"/>
          <w:szCs w:val="28"/>
        </w:rPr>
        <w:t xml:space="preserve"> плановый период 2024 -2025 годов.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66"/>
        <w:gridCol w:w="1417"/>
        <w:gridCol w:w="1873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</w:tr>
    </w:tbl>
    <w:p>
      <w:pPr>
        <w:pStyle w:val="Normal"/>
        <w:ind w:firstLine="9639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641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59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9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810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Holodilina</cp:lastModifiedBy>
  <cp:lastPrinted>2022-12-22T11:24:00Z</cp:lastPrinted>
  <dcterms:modified xsi:type="dcterms:W3CDTF">2022-12-23T12:39:00Z</dcterms:modified>
  <cp:revision>69</cp:revision>
  <dc:subject/>
  <dc:title>ПРОЕКТ</dc:title>
</cp:coreProperties>
</file>