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2364740" cy="285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4"/>
                            </w:tblGrid>
                            <w:tr>
                              <w:trPr>
                                <w:trHeight w:val="3301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15290" cy="516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29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счанокоп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счанокоп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7570 с.Песчанокопское, ул.Ленина, 9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9-19-43, 9-14-6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18» февраля 2020 г.   №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  №_________, от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224.7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4"/>
                      </w:tblGrid>
                      <w:tr>
                        <w:trPr>
                          <w:trHeight w:val="3301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5290" cy="516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Песчанокопского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Песчанокопского района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347570 с.Песчанокопское, ул.Ленина, 94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тел.9-19-43, 9-14-64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«18» февраля 2020 г.   № 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на   №_________, от____________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инистерство финансов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остовской област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местителю Губернатор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остовской области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инистру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.В.Федотовой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Лилия Вадимовна!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счанокопского сельского поселения направляет Вам Решение Собрания депутатов Песчанокопского сельского поселения от 14.02.2020 №154 «О внесении изменений в решение Собрания депутатов Песчанокопского района от 25.12.2019 №146 «Об утверждении бюджета Песчанокопского сельского поселения  Песчанокопского района на 2020 год и плановый период 2021 и 2022 годов»»   и пояснительную записку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А.В. Острого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начальник сектора</w:t>
      </w:r>
    </w:p>
    <w:p>
      <w:pPr>
        <w:pStyle w:val="Normal"/>
        <w:rPr/>
      </w:pPr>
      <w:r>
        <w:rPr/>
        <w:t>экономики и финансов</w:t>
      </w:r>
    </w:p>
    <w:p>
      <w:pPr>
        <w:pStyle w:val="Normal"/>
        <w:rPr/>
      </w:pPr>
      <w:r>
        <w:rPr/>
        <w:t>Н.В.Греховодова</w:t>
      </w:r>
    </w:p>
    <w:p>
      <w:pPr>
        <w:pStyle w:val="Normal"/>
        <w:rPr/>
      </w:pPr>
      <w:r>
        <w:rPr/>
        <w:t>Тел.: 8(86373)20359</w:t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5:00Z</dcterms:created>
  <dc:creator>Babuna TA</dc:creator>
  <dc:description/>
  <cp:keywords/>
  <dc:language>en-US</dc:language>
  <cp:lastModifiedBy>Holodilina</cp:lastModifiedBy>
  <cp:lastPrinted>2019-02-19T15:50:00Z</cp:lastPrinted>
  <dcterms:modified xsi:type="dcterms:W3CDTF">2020-02-18T11:32:00Z</dcterms:modified>
  <cp:revision>11</cp:revision>
  <dc:subject/>
  <dc:title>Бланк Письма Администрации Песчанокопского сельского поселения</dc:title>
</cp:coreProperties>
</file>