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1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о передаче осуществления части полномочий по решению вопросов местного значения муниципального образования «Песчанокопское сельское поселение» Песчанокопского муниципального района Ростовской области в </w:t>
      </w:r>
      <w:r>
        <w:rPr>
          <w:rFonts w:eastAsia="Calibri"/>
          <w:sz w:val="28"/>
          <w:szCs w:val="28"/>
          <w:lang w:eastAsia="en-US"/>
        </w:rPr>
        <w:t xml:space="preserve">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июля 2023г.                                                                  с. Песчанокоп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« Песчанокопское сельское поселение», в лице главы администрации Песчанокопского сельского поселения Острогорского Александра Викторовича, действующего на сновании Устава муниципального образования «Песчанокопское сельское поселение» именуемое в  дальнейшем  «администрация поселения» с одной стороны и Администрация муниципального образования «Песчанокопский район», в лице главы Администрации Песчанокопского района Апольского Игоря Игоревича, действующего на основании Устава муниципального образования «Песчанокопский район», именуемая в дальнейшем «Администрация района», с другой стороны, именуемые вместе «Стороны», руководствуясь ст.ст. 14-15 Федерального закона Российской Федерации от 06.10.2003 года №  131-ФЗ «Об общих принципах организации местного самоуправления в Российской Федерации», Областным законом Ростовской области от 05.07.2023 № 901-З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я в Областной закон "О местном самоуправлении в Ростовской области",  постановлением Администрации Песчанокопского района  от 21.07.2023 №686 «О приеме объектов недвижимого имущества в муниципальную собственность муниципального образования «Песчанокопский район» Ростовской области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br/>
        <w:t xml:space="preserve">           1.1. </w:t>
      </w: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передача органу местного самоуправления  муниципального образования «Песчанокопский район» части полномочий  муниципального образования «Песчанокопское сельское поселение» по осуществлению части передаваемых полномочий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 по решению вопросов местного значения в сфере организации теплоснабжения на территории муниципального образования «Песчанокопское сельское поселение» Песчанокопского района, а также осуществление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номочия осуществляются «Администрацией района» от имени и в интересах «администрации поселения», в соответствии с законодательством Российской Федерации и Ростовской области, Уставами, нормативными правовыми актами «Района» и «Поселения», настоящим соглашением.</w:t>
        <w:br/>
        <w:t xml:space="preserve">       1.3. Осуществление «Администрацией района» части полномочий «Администрации поселения» производится за счёт межбюджетных трансфертов, предоставляемых из бюджета «Поселения» в бюджет «Района» в соответствии с Бюджетным кодексом Российской Федерации и в порядке, определяемом настоящим соглаш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ru-RU"/>
        </w:rPr>
        <w:t>2. Срок осуществления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underscore"/>
          <w:tab w:val="left" w:pos="5909" w:leader="underscore"/>
        </w:tabs>
        <w:suppressAutoHyphens w:val="false"/>
        <w:autoSpaceDE w:val="false"/>
        <w:spacing w:before="317" w:after="0"/>
        <w:ind w:left="38" w:firstLine="557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2.1. Администрация Песчанокопского района осуществляет переданные полномочия, предусмотренные </w:t>
      </w:r>
      <w:r>
        <w:rPr>
          <w:color w:val="000000"/>
          <w:spacing w:val="-7"/>
          <w:sz w:val="28"/>
          <w:szCs w:val="28"/>
          <w:lang w:eastAsia="ru-RU"/>
        </w:rPr>
        <w:t>разделом 1 настоящего соглашения, с момента подписания настоящего соглашения, но не ранее официального опубликования</w:t>
      </w:r>
      <w:r>
        <w:rPr>
          <w:color w:val="000000"/>
          <w:spacing w:val="-10"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Lucida Sans Unicode"/>
          <w:sz w:val="28"/>
          <w:szCs w:val="28"/>
          <w:lang w:eastAsia="ru-RU"/>
        </w:rPr>
        <w:t xml:space="preserve">2.2. Настоящее Соглашение ежегодно пролонгируется на следующий год, если ни одна из сторон до 01 декабря текущего года не заявит письменно о его расторжении, при условии, что в бюджете Песчанокопского сельского поселения на соответствующий финансовый год предусмотрено представление </w:t>
      </w:r>
      <w:r>
        <w:rPr>
          <w:rFonts w:eastAsia="Lucida Sans Unicode"/>
          <w:color w:val="212121"/>
          <w:sz w:val="28"/>
          <w:szCs w:val="28"/>
          <w:lang w:eastAsia="ru-RU"/>
        </w:rPr>
        <w:t xml:space="preserve">межбюджетных трансфертов на осуществление передаваемых полномочи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Lucida Sans Unicode"/>
          <w:color w:val="212121"/>
          <w:sz w:val="28"/>
          <w:szCs w:val="28"/>
          <w:lang w:eastAsia="ru-RU"/>
        </w:rPr>
        <w:t xml:space="preserve">2.3. При пролонгации Соглашения Стороны ежегодно определяют объем межбюджетных трансфертов, необходимых для осуществления передаваемых полномочий в соответствии с п.4.2. настоящего Соглашения. </w:t>
      </w:r>
    </w:p>
    <w:p>
      <w:pPr>
        <w:pStyle w:val="Normal"/>
        <w:jc w:val="center"/>
        <w:rPr>
          <w:rFonts w:eastAsia="Lucida Sans Unicode"/>
          <w:b/>
          <w:b/>
          <w:color w:val="212121"/>
          <w:sz w:val="28"/>
          <w:szCs w:val="28"/>
          <w:lang w:eastAsia="ru-RU"/>
        </w:rPr>
      </w:pPr>
      <w:r>
        <w:rPr>
          <w:rFonts w:eastAsia="Lucida Sans Unicode"/>
          <w:b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1. Администрация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существлять контроль за исполнением Администрацией района полномочия, а также за целевым использование предоставленных финансовых средств (межбюджетных трансфертов) в порядке, предусмотренном пунктом 5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</w:t>
      </w:r>
      <w:r>
        <w:rPr>
          <w:color w:val="000000"/>
          <w:spacing w:val="-4"/>
          <w:sz w:val="28"/>
          <w:szCs w:val="28"/>
        </w:rPr>
        <w:t>ри необходимости запрашивать у Администрации района документы, расчеты, пояснения в письменной форме, подтверждающие целевое использование межбюджетных трансфер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.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Администрация поселен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Передать Администрации района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1.1.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Заключить соглашение о предоставлении бюджету Района межбюджетных трансфертов на переданные полномочия до </w:t>
      </w:r>
      <w:r>
        <w:rPr>
          <w:bCs/>
          <w:sz w:val="28"/>
          <w:szCs w:val="28"/>
        </w:rPr>
        <w:t>размещения заказов и заключения муниципальных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едоставлять Администрации района информацию, необходимую для осуществления полномочий, предусмотренного пунктом 1.1.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дминистрация района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На финансовое обеспечение полномочий, предусмотренных пунктом 1.1. настоящего Соглашения, за счет межбюджетных трансфертов, предоставляемых Администрацией поселения в порядке, предусмотренном пунктом 4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Запрашивать у Администрации поселения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И</w:t>
      </w:r>
      <w:r>
        <w:rPr>
          <w:color w:val="000000"/>
          <w:spacing w:val="-4"/>
          <w:sz w:val="28"/>
          <w:szCs w:val="28"/>
        </w:rPr>
        <w:t>здавать нормативные правовые акты по реализации переданных полномочий и контролировать их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уществлять полномочия, предусмотренные пунктом 1.1. настоящего Соглашения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 Заключить соглашение о предоставлении бюджету района межбюджетных трансфертов на переданные полномочия до </w:t>
      </w:r>
      <w:r>
        <w:rPr>
          <w:bCs/>
          <w:sz w:val="28"/>
          <w:szCs w:val="28"/>
        </w:rPr>
        <w:t>размещения заказов и заключения муниципальных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3. Обеспечивать целевое использование финансовых средств (межбюджетных трансфертов), предоставленных администрацией поселения, исключительно на осуществление полномочий, предусмотренного пунктом 1.1.настоящего Соглаш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предоставлять органам местного самоуправления поселения по их запросу необходимую информацию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4.5. Обеспечить целевое и эффективное использование получаемых средств бюджета поселения  в соответствии с настоящим Соглашением.</w:t>
      </w:r>
    </w:p>
    <w:p>
      <w:pPr>
        <w:pStyle w:val="Normal"/>
        <w:shd w:fill="FFFFFF" w:val="clear"/>
        <w:ind w:left="10" w:right="-49" w:firstLine="699"/>
        <w:jc w:val="both"/>
        <w:rPr/>
      </w:pPr>
      <w:r>
        <w:rPr>
          <w:bCs/>
          <w:sz w:val="28"/>
          <w:szCs w:val="28"/>
        </w:rPr>
        <w:t>3.4.6.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Принимать, в пределах установленной законодательством РФ компетенции, меры, необходимые для недопущения нецелевого использования  межбюджетных трансфертов;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финансовых средств (межбюджетных трансферт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rFonts w:eastAsia="Lucida Sans Unicode"/>
          <w:color w:val="212121"/>
          <w:sz w:val="28"/>
          <w:szCs w:val="28"/>
          <w:lang w:eastAsia="ru-RU"/>
        </w:rPr>
        <w:t xml:space="preserve">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Песчанокопского сельского поселения в бюджет Песчанокопского района.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ab/>
        <w:t xml:space="preserve">4.2. Стороны ежегодно определяют объем </w:t>
      </w:r>
      <w:r>
        <w:rPr>
          <w:rFonts w:eastAsia="Lucida Sans Unicode"/>
          <w:color w:val="212121"/>
          <w:sz w:val="28"/>
          <w:szCs w:val="28"/>
          <w:lang w:eastAsia="ru-RU"/>
        </w:rPr>
        <w:t>межбюджетных трансфертов</w:t>
      </w:r>
      <w:r>
        <w:rPr>
          <w:rFonts w:eastAsia="Lucida Sans Unicode"/>
          <w:sz w:val="28"/>
          <w:szCs w:val="28"/>
          <w:lang w:eastAsia="ru-RU"/>
        </w:rPr>
        <w:t>, необходимых для осуществления передаваемых полномочий, на основании средней цены, представленных коммерческих предложений (не менее 3 штук) по каждому виду работ (услуг).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ru-RU"/>
        </w:rPr>
        <w:t>План мероприятий необходимых для осуществления полномочий, указанных в п.1.1. для определения объема межбюджетных трансфертов закреплен в  приложении № 1 к настоящему Согла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Lucida Sans Unicode"/>
          <w:sz w:val="28"/>
          <w:szCs w:val="28"/>
          <w:lang w:eastAsia="ru-RU"/>
        </w:rPr>
        <w:tab/>
        <w:t xml:space="preserve">4.3. Формирование, перечисление и учет </w:t>
      </w:r>
      <w:r>
        <w:rPr>
          <w:rFonts w:eastAsia="Lucida Sans Unicode"/>
          <w:color w:val="212121"/>
          <w:sz w:val="28"/>
          <w:szCs w:val="28"/>
          <w:lang w:eastAsia="ru-RU"/>
        </w:rPr>
        <w:t>межбюджетных трансфертов</w:t>
      </w:r>
      <w:r>
        <w:rPr>
          <w:rFonts w:eastAsia="Lucida Sans Unicode"/>
          <w:sz w:val="28"/>
          <w:szCs w:val="28"/>
          <w:lang w:eastAsia="ru-RU"/>
        </w:rPr>
        <w:t xml:space="preserve"> предоставляемых из бюджета </w:t>
      </w:r>
      <w:r>
        <w:rPr>
          <w:rFonts w:eastAsia="Lucida Sans Unicode"/>
          <w:color w:val="212121"/>
          <w:sz w:val="28"/>
          <w:szCs w:val="28"/>
          <w:lang w:eastAsia="ru-RU"/>
        </w:rPr>
        <w:t>Песчанокопского сельского поселения в бюджет Песчанокопского района на реализацию полномочий</w:t>
      </w:r>
      <w:r>
        <w:rPr>
          <w:rFonts w:eastAsia="Lucida Sans Unicode"/>
          <w:sz w:val="28"/>
          <w:szCs w:val="28"/>
          <w:lang w:eastAsia="ru-RU"/>
        </w:rPr>
        <w:t>, указанных в п. 1.1 настоящего Соглашения, осуществляется в соответствии с бюджетным законодательством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60"/>
        <w:ind w:right="10" w:firstLine="709"/>
        <w:jc w:val="both"/>
        <w:rPr/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5.1. Контроль исполнения Администрацией района полномочий, предусмотренных в пункте 1.1. настоящего Соглашения осуществляется Собранием депутатов муниципального образования «Песчанокопское сельское поселение» Песчанокопского муниципального района Ростовской области ( далее - Собрание депутатов  Песчанокопского сельского поселения) путем заслушивания годовых отчетов о результатах деятельности главы Администрации муниципального образования «Песчанокопский район» Ростовской области, деятельности Администрации муниципального образования «Песчанокопский район» Ростовской области в части исполнения переданных полномочий и расходовании полученных межбюджетных трансфертов на заседаниях Собрания депутатов  Песчанокопского района и </w:t>
      </w:r>
      <w:r>
        <w:rPr>
          <w:rFonts w:eastAsia="Calibri"/>
          <w:sz w:val="28"/>
          <w:szCs w:val="28"/>
          <w:lang w:eastAsia="en-US"/>
        </w:rPr>
        <w:t>на заседаниях постоянных комиссий Собрания депутатов Песчанокопского района в установленные Собранием депутатов Песчанокопского района сроки.</w:t>
      </w:r>
    </w:p>
    <w:p>
      <w:pPr>
        <w:pStyle w:val="Normal"/>
        <w:shd w:fill="FFFFFF" w:val="clear"/>
        <w:ind w:left="1134" w:right="47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6. Основания и порядок изменения и</w:t>
      </w: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  <w:t xml:space="preserve"> прекращения действия  соглаш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Lucida Sans Unicode"/>
          <w:color w:val="212121"/>
          <w:sz w:val="28"/>
          <w:szCs w:val="28"/>
          <w:lang w:eastAsia="ru-RU"/>
        </w:rPr>
        <w:t>6.1. Изменение условий настоящего Соглашения допускается по Соглашению сторон. Вносимые изменения рассматриваются сторонами</w:t>
      </w:r>
      <w:r>
        <w:rPr>
          <w:rFonts w:eastAsia="Lucida Sans Unicode"/>
          <w:i/>
          <w:iCs/>
          <w:color w:val="212121"/>
          <w:sz w:val="28"/>
          <w:szCs w:val="28"/>
          <w:lang w:eastAsia="ru-RU"/>
        </w:rPr>
        <w:t xml:space="preserve"> </w:t>
      </w:r>
      <w:r>
        <w:rPr>
          <w:rFonts w:eastAsia="Lucida Sans Unicode"/>
          <w:color w:val="212121"/>
          <w:sz w:val="28"/>
          <w:szCs w:val="28"/>
          <w:lang w:eastAsia="ru-RU"/>
        </w:rPr>
        <w:t>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shd w:fill="FFFFFF" w:val="clear"/>
        <w:suppressAutoHyphens w:val="false"/>
        <w:ind w:left="34" w:right="34" w:firstLine="675"/>
        <w:jc w:val="both"/>
        <w:rPr/>
      </w:pP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6.2.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Действие   настоящего Соглашения  может   быть   прекращено                        по следующим основаниям:</w:t>
      </w:r>
    </w:p>
    <w:p>
      <w:pPr>
        <w:pStyle w:val="Normal"/>
        <w:shd w:fill="FFFFFF" w:val="clear"/>
        <w:suppressAutoHyphens w:val="false"/>
        <w:ind w:left="34" w:right="34" w:firstLine="675"/>
        <w:jc w:val="both"/>
        <w:rPr/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6.2.1. Истечение срока действия Соглашения;</w:t>
      </w:r>
    </w:p>
    <w:p>
      <w:pPr>
        <w:pStyle w:val="Normal"/>
        <w:shd w:fill="FFFFFF" w:val="clear"/>
        <w:suppressAutoHyphens w:val="false"/>
        <w:ind w:left="34" w:right="34" w:firstLine="675"/>
        <w:jc w:val="both"/>
        <w:rPr/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6.2.2. Принятие соответствующего решения Собранием депутатов муниципального образования «Песчанокопское сельское поселение»;</w:t>
      </w:r>
    </w:p>
    <w:p>
      <w:pPr>
        <w:pStyle w:val="Normal"/>
        <w:shd w:fill="FFFFFF" w:val="clear"/>
        <w:suppressAutoHyphens w:val="false"/>
        <w:ind w:left="34" w:right="34" w:firstLine="675"/>
        <w:jc w:val="both"/>
        <w:rPr/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6.2.3. Принятие соответствующего решения Собранием депутатов муниципального образования «Песчанокопский район»;</w:t>
      </w:r>
    </w:p>
    <w:p>
      <w:pPr>
        <w:pStyle w:val="Normal"/>
        <w:ind w:firstLine="567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6.2.4. Установление факта ненадлежащего исполнения Администрацией района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5. Неосуществления или ненадлежащего осуществления Администрацией района полномочий, предусмотренных пунктом 1.1. настоящего Соглашения.</w:t>
      </w:r>
    </w:p>
    <w:p>
      <w:pPr>
        <w:pStyle w:val="Normal"/>
        <w:shd w:fill="FFFFFF" w:val="clear"/>
        <w:suppressAutoHyphens w:val="false"/>
        <w:spacing w:before="0" w:after="160"/>
        <w:ind w:left="34" w:right="34" w:firstLine="675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6.3. При досрочном прекращении действия Соглашения по п. 6.1.2, 6.1.3. Сторона обязана заявить другой стороне, путем письменного уведомления за 30 (тридцать) дней до предполагаемого срока расторжения, о своем обоснованном желании прекратить его действие, сроках и объемах возврата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 xml:space="preserve">         7.1. Стороны несут ответственность за неисполнение обязанностей и ненадлежащее исполнение обязанностей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становление факта ненадлежащего осуществления Администрацией района переданных ему полномочий является основанием для одностороннего расторжения да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 В случае неисполнения администрацией поселения вытекающих из настоящего Соглашения обязательств по финансированию для осуществления Администрацией района переданных ей полномочий,  Администрация района вправе взыскать финансовые средства, предусмотренные настоящим Соглашением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района несет ответственность за осуществление переданных 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. Все изменения и дополнения заключаются в порядке, установленном для заключения соглашений, в соответствии с Порядком заключения соглашений о принятии (передаче) на исполнение части полномочий органов местного самоуправления по решению вопросов местного значения, утверждаемого представительным орган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Настоящее Соглашение составлено в двух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sz w:val="28"/>
          <w:szCs w:val="28"/>
        </w:rPr>
        <w:t xml:space="preserve">9. </w:t>
      </w:r>
      <w:r>
        <w:rPr/>
        <w:t>Реквизиты и подписи Сторон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7570, Ростовская область, Песчанокопский райо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Песчанокопское, ул. Суворова, 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Ростовской области (Администрация Песчанокопского район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/с 045831091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127007618  КПП6127010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/с 031006430000000158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РОСТОВ-НА-ДОНУ  БАНКА РОССИИ//УФК по Ростовской области г. Ростов-на-Дон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казначейский счет 401028108453700000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01601510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МО 606444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2610149247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902207050300500001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(8-86373) 9-15-98, 9-13-98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9-15-9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Администрации Песчанокоп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______________/И.И. Апольский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м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7570, Ростовская область, Песчанокопский райо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Песчанокопское, ул. Суворова, 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Ростовской области (Администрация Песчанокопского сельского посе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 /с 035831507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127011149 КПП 6127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ч№ 032316436064445558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РОСТОВ-НА-ДОНУ  БАНКА РОССИИ//УФК по Ростовской области г. Ростов-на-До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28108453700000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016015102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АТО 606444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561270170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.(8-86373) 9-14-64, 2-03-59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Администрации Песчанокоп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______________/А.В. Острогорский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56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Соглашению №</w:t>
      </w:r>
      <w:r>
        <w:rPr/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 июля 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жилищного фонда, объектов инженерной и социальной инфраструктуры (газовой котельной с. Песчанокопское, ул. Резенькова, 1 «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559"/>
        <w:gridCol w:w="1421"/>
        <w:gridCol w:w="3115"/>
        <w:gridCol w:w="255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редств (тыс.руб.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актуализации схемы теплоснабжения Песчанокопского 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иза промышленной безопасности дымовой трубы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дравлическое испытание тепловых сетей и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вка тепловых сетей и системы отоп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ерка УУГ, датчика давл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 УУГ, акт проверки состояния и применения средств измерений и соблюдения требований методик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ерка манометров, сигнализ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изия электрооборудования, проверка заземляющего кон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истка дымоходов и вентканалов, акт обследования дым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и ремонт газовых котлов ФАКЕЛ-1Г – 3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вая котельная с. Песчанокопское ул. Резенькова, 1 «а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изия задвижек и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Администрации Песчанокоп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__________________________/И.И. Апольски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Песчанокоп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/А.В. Острогорский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b/>
                <w:sz w:val="28"/>
                <w:szCs w:val="28"/>
                <w:vertAlign w:val="superscript"/>
              </w:rPr>
              <w:t>М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1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2">
    <w:name w:val="Заголовок 4 Знак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2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6">
    <w:name w:val="Основной текст_"/>
    <w:qFormat/>
    <w:rPr>
      <w:shd w:fill="FFFFFF" w:val="clear"/>
      <w:lang w:bidi="ar-SA"/>
    </w:rPr>
  </w:style>
  <w:style w:type="character" w:styleId="Style27">
    <w:name w:val="Подпись к таблице_"/>
    <w:qFormat/>
    <w:rPr>
      <w:b/>
      <w:bCs/>
      <w:shd w:fill="FFFFFF" w:val="clear"/>
      <w:lang w:bidi="ar-SA"/>
    </w:rPr>
  </w:style>
  <w:style w:type="character" w:styleId="Style28">
    <w:name w:val="Другое_"/>
    <w:qFormat/>
    <w:rPr>
      <w:shd w:fill="FFFFFF" w:val="clear"/>
      <w:lang w:bidi="ar-SA"/>
    </w:rPr>
  </w:style>
  <w:style w:type="character" w:styleId="110">
    <w:name w:val="Заголовок №1_"/>
    <w:qFormat/>
    <w:rPr>
      <w:shd w:fill="FFFFFF" w:val="clear"/>
      <w:lang w:bidi="ar-SA"/>
    </w:rPr>
  </w:style>
  <w:style w:type="character" w:styleId="Style29">
    <w:name w:val="Нижний колонтитул Знак"/>
    <w:qFormat/>
    <w:rPr>
      <w:sz w:val="24"/>
      <w:szCs w:val="24"/>
      <w:lang w:val="ru-RU" w:bidi="ar-SA"/>
    </w:rPr>
  </w:style>
  <w:style w:type="character" w:styleId="Style30">
    <w:name w:val="Верхний колонтитул Знак"/>
    <w:qFormat/>
    <w:rPr>
      <w:sz w:val="24"/>
      <w:szCs w:val="24"/>
      <w:lang w:val="ru-RU" w:bidi="ar-SA"/>
    </w:rPr>
  </w:style>
  <w:style w:type="character" w:styleId="210">
    <w:name w:val="Заголовок 2 Знак"/>
    <w:qFormat/>
    <w:rPr>
      <w:b/>
      <w:bCs/>
      <w:sz w:val="24"/>
      <w:lang w:val="ru-RU" w:bidi="ar-SA"/>
    </w:rPr>
  </w:style>
  <w:style w:type="character" w:styleId="Style31">
    <w:name w:val="Маркер Знак"/>
    <w:qFormat/>
    <w:rPr>
      <w:rFonts w:eastAsia="Calibri"/>
      <w:sz w:val="24"/>
      <w:lang w:val="en-US" w:bidi="ar-SA"/>
    </w:rPr>
  </w:style>
  <w:style w:type="character" w:styleId="35">
    <w:name w:val="Заголовок 3 Знак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32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33">
    <w:name w:val="Основной текст с отступом Знак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4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5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аголовок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7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40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2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Колонтитул (левый)"/>
    <w:basedOn w:val="Style46"/>
    <w:next w:val="Normal"/>
    <w:qFormat/>
    <w:pPr/>
    <w:rPr>
      <w:sz w:val="26"/>
      <w:szCs w:val="26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9">
    <w:name w:val="Колонтитул (правый)"/>
    <w:basedOn w:val="Style48"/>
    <w:next w:val="Normal"/>
    <w:qFormat/>
    <w:pPr/>
    <w:rPr>
      <w:sz w:val="26"/>
      <w:szCs w:val="26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51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3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40"/>
    <w:next w:val="Normal"/>
    <w:qFormat/>
    <w:pPr/>
    <w:rPr>
      <w:sz w:val="30"/>
      <w:szCs w:val="30"/>
    </w:rPr>
  </w:style>
  <w:style w:type="paragraph" w:styleId="Style57">
    <w:name w:val="Постоянная часть"/>
    <w:basedOn w:val="Style40"/>
    <w:next w:val="Normal"/>
    <w:qFormat/>
    <w:pPr/>
    <w:rPr>
      <w:sz w:val="32"/>
      <w:szCs w:val="32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9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6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8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9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8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8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0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5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2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3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4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5"/>
    <w:next w:val="Style75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9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8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7">
    <w:name w:val="Стиль по ширине"/>
    <w:basedOn w:val="Normal"/>
    <w:qFormat/>
    <w:pPr>
      <w:spacing w:before="120" w:after="120"/>
      <w:jc w:val="both"/>
    </w:pPr>
    <w:rPr/>
  </w:style>
  <w:style w:type="paragraph" w:styleId="Style78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9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9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7"/>
    <w:qFormat/>
    <w:pPr>
      <w:spacing w:before="120" w:after="120"/>
      <w:jc w:val="left"/>
    </w:pPr>
    <w:rPr/>
  </w:style>
  <w:style w:type="paragraph" w:styleId="Style80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1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0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3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5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3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4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4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5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6">
    <w:name w:val="Маркер"/>
    <w:basedOn w:val="Style85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9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7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8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7:00Z</dcterms:created>
  <dc:creator>александр</dc:creator>
  <dc:description/>
  <cp:keywords/>
  <dc:language>en-US</dc:language>
  <cp:lastModifiedBy>Komp.RU</cp:lastModifiedBy>
  <cp:lastPrinted>2023-07-31T08:27:00Z</cp:lastPrinted>
  <dcterms:modified xsi:type="dcterms:W3CDTF">2023-07-31T05:59:00Z</dcterms:modified>
  <cp:revision>6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