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5»февраля 2019 года</w:t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134"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Песчанокопского сельского поселения Песчанокопского района на 2019 год и на плановый период 2020 и 2021 годов»</w:t>
      </w:r>
    </w:p>
    <w:p>
      <w:pPr>
        <w:pStyle w:val="Normal"/>
        <w:numPr>
          <w:ilvl w:val="0"/>
          <w:numId w:val="2"/>
        </w:numPr>
        <w:ind w:left="567" w:hanging="153"/>
        <w:jc w:val="both"/>
        <w:rPr>
          <w:sz w:val="28"/>
          <w:szCs w:val="28"/>
        </w:rPr>
      </w:pPr>
      <w:r>
        <w:rPr>
          <w:sz w:val="28"/>
          <w:szCs w:val="28"/>
        </w:rPr>
        <w:t>в статьи 1 п.2 п.п.2 изложить в следующей редакции: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 w:val="28"/>
          <w:szCs w:val="28"/>
        </w:rPr>
        <w:t>2.) общий объем расходов бюджета Песчанокопского сельского поселения Песчанокопского района на 2020 год в сумме 25 985,4 тыс. рублей и на 2021 год в сумме 26 288,3 тыс. рублей, в том числе условно утвержденные расходы на 2020 год в сумме 639,2 тыс. рублей  и  на 2021 год в сумме 1 292,9 тыс. рублей;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1. Вступление в силу настоящего Решения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бнародованию не позднее 10 дней после его подписания в установленном порядке».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9 год и на плановый период 2020 и 2021 годов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9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201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2.2019  №1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9 год и плановый период 2020 и 2021 годов</w:t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993"/>
        <w:gridCol w:w="708"/>
        <w:gridCol w:w="1760"/>
        <w:gridCol w:w="1121"/>
        <w:gridCol w:w="1895"/>
        <w:gridCol w:w="1540"/>
        <w:gridCol w:w="1680"/>
      </w:tblGrid>
      <w:tr>
        <w:trPr>
          <w:trHeight w:val="390" w:hRule="atLeast"/>
        </w:trPr>
        <w:tc>
          <w:tcPr>
            <w:tcW w:w="5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8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7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4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8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0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2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8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2.2019  №1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8"/>
        <w:gridCol w:w="1145"/>
        <w:gridCol w:w="851"/>
        <w:gridCol w:w="709"/>
        <w:gridCol w:w="1842"/>
        <w:gridCol w:w="993"/>
        <w:gridCol w:w="1540"/>
        <w:gridCol w:w="1283"/>
        <w:gridCol w:w="1276"/>
        <w:gridCol w:w="425"/>
      </w:tblGrid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67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65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8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40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8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7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43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38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07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02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7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7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F2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1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F2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1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67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2.2019  №1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7.12.2019 № 10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7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291"/>
        <w:gridCol w:w="1134"/>
        <w:gridCol w:w="330"/>
        <w:gridCol w:w="1755"/>
      </w:tblGrid>
      <w:tr>
        <w:trPr>
          <w:trHeight w:val="334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0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8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6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44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9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9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на воде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5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1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1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F2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F2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9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9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6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288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2:00Z</dcterms:created>
  <dc:creator>Гордиенко</dc:creator>
  <dc:description/>
  <cp:keywords/>
  <dc:language>en-US</dc:language>
  <cp:lastModifiedBy>Holodilina</cp:lastModifiedBy>
  <cp:lastPrinted>2019-01-23T09:34:00Z</cp:lastPrinted>
  <dcterms:modified xsi:type="dcterms:W3CDTF">2019-02-18T12:27:00Z</dcterms:modified>
  <cp:revision>9</cp:revision>
  <dc:subject/>
  <dc:title>ПРОЕКТ</dc:title>
</cp:coreProperties>
</file>