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8» июня 2019 года</w:t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плановый период 2020 и 2021 годов» следующие измен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64 190,9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94 137,2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69 676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 622,7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1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5 985,4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37 200,4»;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в пункте 1 цифры </w:t>
      </w:r>
      <w:r>
        <w:rPr>
          <w:b/>
          <w:sz w:val="28"/>
          <w:szCs w:val="28"/>
        </w:rPr>
        <w:t>«26 288,3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41 288,3»;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в пункте 2 цифры </w:t>
      </w:r>
      <w:r>
        <w:rPr>
          <w:b/>
          <w:sz w:val="28"/>
          <w:szCs w:val="28"/>
        </w:rPr>
        <w:t>«25 985,4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37 200,4»;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в пункте 2 цифры </w:t>
      </w:r>
      <w:r>
        <w:rPr>
          <w:b/>
          <w:sz w:val="28"/>
          <w:szCs w:val="28"/>
        </w:rPr>
        <w:t>«26 288,3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41 288,3»;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35 763,5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65 703,8»;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в пункте 1 цифры </w:t>
      </w:r>
      <w:r>
        <w:rPr>
          <w:b/>
          <w:sz w:val="28"/>
          <w:szCs w:val="28"/>
        </w:rPr>
        <w:t>«0,0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1 215,0»;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в пункте 1 цифры </w:t>
      </w:r>
      <w:r>
        <w:rPr>
          <w:b/>
          <w:sz w:val="28"/>
          <w:szCs w:val="28"/>
        </w:rPr>
        <w:t>«0,0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5 000,0»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 Песчанокопского сельского поселения Песчанокопского района на 2019 год и на плановый период 2020 и 2021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 Песчанокопского сельского поселения Песчанокопского района на 2019 год и на плановый период 2020 и 2021 годов» изложить согласно приложению 2 к настоящему Решению;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2 «Распределение иных межбюджетных трансфертов бюджету Песчанокопского сельского поселения  Песчанокопского района из бюджета Песчанокопского района на 2019 год и на плановый период 2020 и 2021 годов»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9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201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 от 18.06.2019  №12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</w:t>
      </w:r>
      <w:r>
        <w:rPr/>
        <w:t>7.12.2018 № 103</w:t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9год и плановый период 2020 и 2021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4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5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856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 7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7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0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0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0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 13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2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1 288,3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19  №12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>Приложение 2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549" w:hRule="atLeast"/>
        </w:trPr>
        <w:tc>
          <w:tcPr>
            <w:tcW w:w="14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0 и 2021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3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3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3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3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62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62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62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62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19 №12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9 год и плановый период 2020 и 2021 годов</w:t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993"/>
        <w:gridCol w:w="708"/>
        <w:gridCol w:w="1760"/>
        <w:gridCol w:w="1121"/>
        <w:gridCol w:w="1895"/>
        <w:gridCol w:w="1540"/>
        <w:gridCol w:w="1680"/>
      </w:tblGrid>
      <w:tr>
        <w:trPr>
          <w:trHeight w:val="390" w:hRule="atLeast"/>
        </w:trPr>
        <w:tc>
          <w:tcPr>
            <w:tcW w:w="5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1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8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7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8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5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02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62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19 №12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8"/>
        <w:gridCol w:w="1145"/>
        <w:gridCol w:w="851"/>
        <w:gridCol w:w="709"/>
        <w:gridCol w:w="1842"/>
        <w:gridCol w:w="993"/>
        <w:gridCol w:w="1540"/>
        <w:gridCol w:w="1283"/>
        <w:gridCol w:w="1276"/>
        <w:gridCol w:w="425"/>
      </w:tblGrid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9 622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1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8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40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4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5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8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6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89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53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2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66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95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 795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97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622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19 №12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7.12.2019 № 10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7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291"/>
        <w:gridCol w:w="1134"/>
        <w:gridCol w:w="330"/>
        <w:gridCol w:w="1755"/>
      </w:tblGrid>
      <w:tr>
        <w:trPr>
          <w:trHeight w:val="334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2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2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79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79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сполнение судебных акт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62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6.2019 №12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2 к решению Собрания депутатов  Песчанокопского сельского поселения  Песчанокопского района от 27.12.2019 № 10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9 год и плановый период 2020 -2021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6"/>
        <w:gridCol w:w="1134"/>
        <w:gridCol w:w="1134"/>
        <w:gridCol w:w="1134"/>
        <w:gridCol w:w="2409"/>
        <w:gridCol w:w="567"/>
        <w:gridCol w:w="567"/>
        <w:gridCol w:w="993"/>
        <w:gridCol w:w="708"/>
        <w:gridCol w:w="1134"/>
        <w:gridCol w:w="1135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  <w:r>
              <w:rPr>
                <w:lang w:val="en-US"/>
              </w:rPr>
              <w:t>F</w:t>
            </w:r>
            <w:r>
              <w:rPr/>
              <w:t xml:space="preserve"> 00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0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3:00Z</dcterms:created>
  <dc:creator>Гордиенко</dc:creator>
  <dc:description/>
  <cp:keywords/>
  <dc:language>en-US</dc:language>
  <cp:lastModifiedBy>Holodilina</cp:lastModifiedBy>
  <cp:lastPrinted>2019-06-18T13:12:00Z</cp:lastPrinted>
  <dcterms:modified xsi:type="dcterms:W3CDTF">2019-06-18T10:13:00Z</dcterms:modified>
  <cp:revision>8</cp:revision>
  <dc:subject/>
  <dc:title>ПРОЕКТ</dc:title>
</cp:coreProperties>
</file>