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4.12.2021 № 19  «Об утверждении бюджета Песчанокопского сельского поселения  Песчанокопского района на 2022 год и на плановый период 2023 и 2024 годов»</w:t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«30» сентября 2022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4.12.2021 № 19  «Об утверждении бюджета Песчанокопского сельского поселения  Песчанокопского района на 2022 год и плановый период 2023 и 2024 годов» следующие измене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36 823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9 614,2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37 985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0 776,8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  Приложение 1 «Объем поступления доходов бюджета Песчанокопского сельского поселения Песчанокопского района на 2022 год и плановый период 2023 и 2024 годов» изложить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2 «Источники финансирования дефицита бюджета  Песчанокопского сельского поселения Песчанокопского района на 2022 год и на плановый период 2023 и 2024 годов» изложить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2 год и на плановый период 2023 и 2024 годов» изложить в редакции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«Ведомственная структура расходов бюджета Песчанокопского сельского поселения  Песчанокоп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</w:rPr>
        <w:t>7) Приложение 12 «</w:t>
      </w:r>
      <w:r>
        <w:rPr>
          <w:sz w:val="28"/>
          <w:szCs w:val="28"/>
          <w:lang w:eastAsia="zh-CN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2 год и плановый период 2023 -2024 годов</w:t>
      </w:r>
      <w:r>
        <w:rPr>
          <w:sz w:val="28"/>
          <w:szCs w:val="28"/>
        </w:rPr>
        <w:t>» изложить в редакции согласно приложению 6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2 года, но не ранее дня его официального обнародования.</w:t>
      </w:r>
    </w:p>
    <w:p>
      <w:pPr>
        <w:pStyle w:val="TextBody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пов В.Н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0» сентября  202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/>
      </w:pPr>
      <w:r>
        <w:rPr>
          <w:color w:val="000000"/>
          <w:sz w:val="28"/>
          <w:szCs w:val="28"/>
        </w:rPr>
        <w:t xml:space="preserve">Приложение 1 к решению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   депутатов  Песчанокопского сельского поселения  от  30.09.2022   №5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117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7" w:type="dxa"/>
            <w:tcBorders/>
            <w:vAlign w:val="bottom"/>
          </w:tcPr>
          <w:p>
            <w:pPr>
              <w:pStyle w:val="Normal"/>
              <w:ind w:left="54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                                                                                   к решению Собрания депутатов                                                                    Песчанокопского сельского поселения                  от  24.12.2021 г. №19</w:t>
            </w:r>
          </w:p>
        </w:tc>
      </w:tr>
      <w:tr>
        <w:trPr>
          <w:trHeight w:val="1260" w:hRule="atLeast"/>
        </w:trPr>
        <w:tc>
          <w:tcPr>
            <w:tcW w:w="145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22 год и плановый период 2023 и 2024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79"/>
        <w:gridCol w:w="1559"/>
        <w:gridCol w:w="1559"/>
        <w:gridCol w:w="1843"/>
      </w:tblGrid>
      <w:tr>
        <w:trPr>
          <w:trHeight w:val="45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45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9 6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 05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 291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 4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68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 987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9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5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754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7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13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3,7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3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5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8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6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0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3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,9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9</w:t>
            </w:r>
          </w:p>
        </w:tc>
      </w:tr>
      <w:tr>
        <w:trPr>
          <w:trHeight w:val="20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5 1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7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30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7 15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7 15030 10 0001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2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3,4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2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0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5001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5002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51 2 02 40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951 2 19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951 2 19 00000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 2 19 60010 10 0000 1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 82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 05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 291,0</w:t>
            </w:r>
          </w:p>
        </w:tc>
      </w:tr>
    </w:tbl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91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473"/>
        <w:gridCol w:w="4188"/>
      </w:tblGrid>
      <w:tr>
        <w:trPr>
          <w:trHeight w:val="375" w:hRule="atLeast"/>
        </w:trPr>
        <w:tc>
          <w:tcPr>
            <w:tcW w:w="6516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ов  Песчанокоп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 от 30.09.2022    №52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ind w:left="2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3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 </w:t>
            </w:r>
          </w:p>
          <w:p>
            <w:pPr>
              <w:pStyle w:val="Normal"/>
              <w:ind w:left="3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ого сельского поселения</w:t>
            </w:r>
          </w:p>
          <w:p>
            <w:pPr>
              <w:pStyle w:val="Normal"/>
              <w:ind w:left="3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1 №19</w:t>
            </w:r>
          </w:p>
          <w:p>
            <w:pPr>
              <w:pStyle w:val="Normal"/>
              <w:ind w:left="1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</w:t>
            </w:r>
            <w:r>
              <w:rPr>
                <w:b/>
                <w:color w:val="000000"/>
                <w:sz w:val="30"/>
              </w:rPr>
              <w:t>на 2022 год и на плановый период 2023 и 2024 годов</w:t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5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93"/>
        <w:gridCol w:w="7617"/>
        <w:gridCol w:w="1429"/>
        <w:gridCol w:w="1283"/>
        <w:gridCol w:w="1444"/>
      </w:tblGrid>
      <w:tr>
        <w:trPr>
          <w:trHeight w:val="170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68"/>
        <w:gridCol w:w="7632"/>
        <w:gridCol w:w="1425"/>
        <w:gridCol w:w="1283"/>
        <w:gridCol w:w="1443"/>
        <w:gridCol w:w="15"/>
      </w:tblGrid>
      <w:tr>
        <w:trPr>
          <w:tblHeader w:val="true"/>
          <w:trHeight w:val="162" w:hRule="atLeast"/>
        </w:trPr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6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6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61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61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61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53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61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77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77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77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51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77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</w:tbl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ов  Песчанокоп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от 30.09.2022    № 5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4.12.20121№ 1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ind w:left="-426" w:hanging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149"/>
        <w:gridCol w:w="1276"/>
        <w:gridCol w:w="1701"/>
        <w:gridCol w:w="1275"/>
        <w:gridCol w:w="1843"/>
        <w:gridCol w:w="1701"/>
        <w:gridCol w:w="1701"/>
      </w:tblGrid>
      <w:tr>
        <w:trPr>
          <w:trHeight w:val="288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9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6</w:t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28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68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650,2</w:t>
            </w:r>
          </w:p>
        </w:tc>
      </w:tr>
      <w:tr>
        <w:trPr>
          <w:trHeight w:val="216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6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4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1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5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230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5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59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273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59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372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9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3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7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04,4</w:t>
            </w:r>
          </w:p>
        </w:tc>
      </w:tr>
      <w:tr>
        <w:trPr>
          <w:trHeight w:val="273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73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6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239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245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3</w:t>
            </w:r>
          </w:p>
        </w:tc>
      </w:tr>
      <w:tr>
        <w:trPr>
          <w:trHeight w:val="34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136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513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6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44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16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73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3.00.28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79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4.00.28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0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4.00.28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479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60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513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2.00.28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03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79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3.00.28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3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4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5,0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9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64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30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68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9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84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5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 145,0</w:t>
            </w:r>
          </w:p>
        </w:tc>
      </w:tr>
      <w:tr>
        <w:trPr>
          <w:trHeight w:val="216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14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315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14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145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01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1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20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230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3.00.28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20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53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53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301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5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8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8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17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7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02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7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30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.00.2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4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7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4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1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</w:t>
            </w:r>
            <w:r>
              <w:rPr/>
              <w:t>субсидии бюджетным учреждениям  на иные цели</w:t>
            </w:r>
            <w:r>
              <w:rPr>
                <w:color w:val="000000"/>
              </w:rPr>
              <w:t>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87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55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64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73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89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9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</w:t>
            </w:r>
            <w:r>
              <w:rPr/>
              <w:t>Приобретение двух блок-модулей и одного блок-контейнера (для спортивных раздевалок) с последующей установкой на тренировочном поле по адресу: Ростовская область, Песчанокопский район, с.Песчанокопское, ул.Суворова, 2-ж</w:t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6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0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36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77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9.2022   № 5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420" w:hRule="atLeast"/>
        </w:trPr>
        <w:tc>
          <w:tcPr>
            <w:tcW w:w="15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2 год и плановый период 2023 и 2024 годов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100"/>
        <w:gridCol w:w="1160"/>
        <w:gridCol w:w="1160"/>
        <w:gridCol w:w="1760"/>
        <w:gridCol w:w="1160"/>
        <w:gridCol w:w="1469"/>
        <w:gridCol w:w="1289"/>
        <w:gridCol w:w="1405"/>
      </w:tblGrid>
      <w:tr>
        <w:trPr>
          <w:trHeight w:val="288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77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90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6</w:t>
            </w:r>
          </w:p>
        </w:tc>
      </w:tr>
      <w:tr>
        <w:trPr>
          <w:trHeight w:val="19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2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1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50,2</w:t>
            </w:r>
          </w:p>
        </w:tc>
      </w:tr>
      <w:tr>
        <w:trPr>
          <w:trHeight w:val="25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8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3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1.00.28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1.00.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28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14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1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23,7</w:t>
            </w:r>
          </w:p>
        </w:tc>
      </w:tr>
      <w:tr>
        <w:trPr>
          <w:trHeight w:val="131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8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2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98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9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6,3</w:t>
            </w:r>
          </w:p>
        </w:tc>
      </w:tr>
      <w:tr>
        <w:trPr>
          <w:trHeight w:val="350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2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7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1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2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4,4</w:t>
            </w:r>
          </w:p>
        </w:tc>
      </w:tr>
      <w:tr>
        <w:trPr>
          <w:trHeight w:val="17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6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9,4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9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17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21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6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3</w:t>
            </w:r>
          </w:p>
        </w:tc>
      </w:tr>
      <w:tr>
        <w:trPr>
          <w:trHeight w:val="23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25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.00.28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8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8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0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5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8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</w:tr>
      <w:tr>
        <w:trPr>
          <w:trHeight w:val="23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3.00.284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87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8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0.284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18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4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8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</w:tr>
      <w:tr>
        <w:trPr>
          <w:trHeight w:val="25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01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8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0</w:t>
            </w:r>
          </w:p>
        </w:tc>
      </w:tr>
      <w:tr>
        <w:trPr>
          <w:trHeight w:val="216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8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1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8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47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8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8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8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47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45,0</w:t>
            </w:r>
          </w:p>
        </w:tc>
      </w:tr>
      <w:tr>
        <w:trPr>
          <w:trHeight w:val="23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2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59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42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0,0</w:t>
            </w:r>
          </w:p>
        </w:tc>
      </w:tr>
      <w:tr>
        <w:trPr>
          <w:trHeight w:val="1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9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23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0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0</w:t>
            </w:r>
          </w:p>
        </w:tc>
      </w:tr>
      <w:tr>
        <w:trPr>
          <w:trHeight w:val="3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8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301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8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4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7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8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83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83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17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2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87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005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82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2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2,5</w:t>
            </w:r>
          </w:p>
        </w:tc>
      </w:tr>
      <w:tr>
        <w:trPr>
          <w:trHeight w:val="213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8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S46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9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</w:t>
            </w:r>
            <w:r>
              <w:rPr/>
              <w:t>субсидии бюджетным учреждениям  на иные цели</w:t>
            </w:r>
            <w:r>
              <w:rPr>
                <w:color w:val="000000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7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3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8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6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6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3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54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8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</w:t>
            </w:r>
            <w:r>
              <w:rPr/>
              <w:t>Приобретение двух блок-модулей и одного блок-контейнера (для спортивных раздевалок) с последующей установкой на тренировочном поле по адресу: Ростовская область, Песчанокопский район, с.Песчанокопское, ул.Суворова, 2-ж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7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10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77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4189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5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09.2022    №5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610"/>
        <w:gridCol w:w="1020"/>
        <w:gridCol w:w="497"/>
        <w:gridCol w:w="550"/>
        <w:gridCol w:w="1758"/>
        <w:gridCol w:w="1758"/>
        <w:gridCol w:w="1758"/>
      </w:tblGrid>
      <w:tr>
        <w:trPr>
          <w:trHeight w:val="288" w:hRule="atLeast"/>
        </w:trPr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43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1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0,0</w:t>
            </w:r>
          </w:p>
        </w:tc>
      </w:tr>
      <w:tr>
        <w:trPr>
          <w:trHeight w:val="684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739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397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739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684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739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4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43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</w:t>
            </w:r>
          </w:p>
        </w:tc>
      </w:tr>
      <w:tr>
        <w:trPr>
          <w:trHeight w:val="2052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2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</w:tr>
      <w:tr>
        <w:trPr>
          <w:trHeight w:val="2397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2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</w:tr>
      <w:tr>
        <w:trPr>
          <w:trHeight w:val="2052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2397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2052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0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</w:tr>
      <w:tr>
        <w:trPr>
          <w:trHeight w:val="2739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0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</w:tr>
      <w:tr>
        <w:trPr>
          <w:trHeight w:val="1368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029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1029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8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4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397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3078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4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97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739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34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368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3</w:t>
            </w:r>
          </w:p>
        </w:tc>
      </w:tr>
      <w:tr>
        <w:trPr>
          <w:trHeight w:val="684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3</w:t>
            </w:r>
          </w:p>
        </w:tc>
      </w:tr>
      <w:tr>
        <w:trPr>
          <w:trHeight w:val="2052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3</w:t>
            </w:r>
          </w:p>
        </w:tc>
      </w:tr>
      <w:tr>
        <w:trPr>
          <w:trHeight w:val="2739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739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684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397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739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684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739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39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4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684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4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171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2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2397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2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171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397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029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9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9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029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4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739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4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4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5,0</w:t>
            </w:r>
          </w:p>
        </w:tc>
      </w:tr>
      <w:tr>
        <w:trPr>
          <w:trHeight w:val="1029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Обеспечение энергетической эффективности и энергосбережение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4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5,0</w:t>
            </w:r>
          </w:p>
        </w:tc>
      </w:tr>
      <w:tr>
        <w:trPr>
          <w:trHeight w:val="2739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4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97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9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</w:t>
            </w:r>
          </w:p>
        </w:tc>
      </w:tr>
      <w:tr>
        <w:trPr>
          <w:trHeight w:val="2739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9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</w:t>
            </w:r>
          </w:p>
        </w:tc>
      </w:tr>
      <w:tr>
        <w:trPr>
          <w:trHeight w:val="1029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97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739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4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397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4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4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76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2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50,0</w:t>
            </w:r>
          </w:p>
        </w:tc>
      </w:tr>
      <w:tr>
        <w:trPr>
          <w:trHeight w:val="684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2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50,0</w:t>
            </w:r>
          </w:p>
        </w:tc>
      </w:tr>
      <w:tr>
        <w:trPr>
          <w:trHeight w:val="1368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4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1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23,7</w:t>
            </w:r>
          </w:p>
        </w:tc>
      </w:tr>
      <w:tr>
        <w:trPr>
          <w:trHeight w:val="2739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4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1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23,7</w:t>
            </w:r>
          </w:p>
        </w:tc>
      </w:tr>
      <w:tr>
        <w:trPr>
          <w:trHeight w:val="1029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8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3</w:t>
            </w:r>
          </w:p>
        </w:tc>
      </w:tr>
      <w:tr>
        <w:trPr>
          <w:trHeight w:val="171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8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3</w:t>
            </w:r>
          </w:p>
        </w:tc>
      </w:tr>
      <w:tr>
        <w:trPr>
          <w:trHeight w:val="684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7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7,4</w:t>
            </w:r>
          </w:p>
        </w:tc>
      </w:tr>
      <w:tr>
        <w:trPr>
          <w:trHeight w:val="684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1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7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1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</w:t>
            </w:r>
            <w:r>
              <w:rPr/>
              <w:t>субсидии бюджетным учреждениям  на иные цели</w:t>
            </w:r>
            <w:r>
              <w:rPr>
                <w:color w:val="000000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7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</w:t>
            </w:r>
            <w:r>
              <w:rPr/>
              <w:t>Приобретение двух блок-модулей и одного блок-контейнера (для спортивных раздевалок) с последующей установкой на тренировочном поле по адресу: Ростовская область, Песчанокопский район, с.Песчанокопское, ул.Суворова, 2-ж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7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2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052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7,4</w:t>
            </w:r>
          </w:p>
        </w:tc>
      </w:tr>
      <w:tr>
        <w:trPr>
          <w:trHeight w:val="2397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739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29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1368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368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3</w:t>
            </w:r>
          </w:p>
        </w:tc>
      </w:tr>
      <w:tr>
        <w:trPr>
          <w:trHeight w:val="3078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3</w:t>
            </w:r>
          </w:p>
        </w:tc>
      </w:tr>
      <w:tr>
        <w:trPr>
          <w:trHeight w:val="2052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8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4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</w:tr>
      <w:tr>
        <w:trPr>
          <w:trHeight w:val="1029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</w:tr>
      <w:tr>
        <w:trPr>
          <w:trHeight w:val="1029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4</w:t>
            </w:r>
          </w:p>
        </w:tc>
      </w:tr>
      <w:tr>
        <w:trPr>
          <w:trHeight w:val="1029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4</w:t>
            </w:r>
          </w:p>
        </w:tc>
      </w:tr>
      <w:tr>
        <w:trPr>
          <w:trHeight w:val="1029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</w:tr>
      <w:tr>
        <w:trPr>
          <w:trHeight w:val="171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776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6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30.09.2022    №5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/>
      </w:pPr>
      <w:r>
        <w:rPr>
          <w:color w:val="000000"/>
          <w:sz w:val="28"/>
          <w:szCs w:val="28"/>
        </w:rPr>
        <w:t>Приложение 12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2 год и плановый период 2023 -2024 годов.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(тыс.рублей)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tbl>
      <w:tblPr>
        <w:tblW w:w="153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76"/>
        <w:gridCol w:w="1290"/>
        <w:gridCol w:w="1134"/>
        <w:gridCol w:w="1134"/>
        <w:gridCol w:w="1985"/>
        <w:gridCol w:w="567"/>
        <w:gridCol w:w="567"/>
        <w:gridCol w:w="993"/>
        <w:gridCol w:w="708"/>
        <w:gridCol w:w="1276"/>
        <w:gridCol w:w="1134"/>
        <w:gridCol w:w="1134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д до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 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 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87,9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951 2 02 15001 1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 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 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7,9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zh-CN"/>
              </w:rPr>
              <w:t>951 2 02 15002 1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9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51 2 02 49999 10 0000 15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 54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1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 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1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1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</w:tbl>
    <w:p>
      <w:pPr>
        <w:pStyle w:val="Normal"/>
        <w:suppressAutoHyphens w:val="true"/>
        <w:ind w:firstLine="963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963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2-09-30T12:22:00Z</cp:lastPrinted>
  <dcterms:modified xsi:type="dcterms:W3CDTF">2022-10-05T08:16:00Z</dcterms:modified>
  <cp:revision>118</cp:revision>
  <dc:subject/>
  <dc:title>ПРОЕКТ</dc:title>
</cp:coreProperties>
</file>