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Style12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бюджета Песчанокопского сельского поселения  Песчанокопского района на 2023 год и на плановый </w:t>
      </w:r>
    </w:p>
    <w:p>
      <w:pPr>
        <w:pStyle w:val="Normal"/>
        <w:ind w:right="360" w:hanging="0"/>
        <w:jc w:val="center"/>
        <w:rPr/>
      </w:pPr>
      <w:r>
        <w:rPr>
          <w:sz w:val="28"/>
          <w:szCs w:val="28"/>
        </w:rPr>
        <w:t>период 2024 и 2025 годов»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«23» декабря  2022 года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</w:t>
      </w:r>
      <w:r>
        <w:rPr/>
        <w:t xml:space="preserve"> </w:t>
      </w: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left="2160" w:right="360" w:hanging="1260"/>
        <w:jc w:val="both"/>
        <w:rPr/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бюджета Песчанокопского сельского поселения Песчанокопского района на 2023 год и на плановый период 2024 и 2025 годов</w:t>
      </w:r>
    </w:p>
    <w:p>
      <w:pPr>
        <w:pStyle w:val="Normal"/>
        <w:autoSpaceDE w:val="false"/>
        <w:ind w:righ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Песчанокопского сельского поселения Песчанокопского района на 2023 год, определенные с учетом уровня инфляции, не превышающего 6,1 процента (декабрь 2023 года к декабрю 2022 года):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есчанокопского сельского поселения Песчанокопского района в сумме 57 664,1 тыс. рублей;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2) общий объем расходов бюджета Песчанокопского сельского поселения Песчанокопского района в сумме  57 664,1 тыс. рублей;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 Песчанокопского сельского поселения Песчанокопского района на 1 января 2024 года в сумме 0,0 тыс. рублей, в том числе верхний предел долга по муниципальным гарантиям Песчанокопского сельского поселения Песчанокопского района в сумме 0,00 тыс. рублей. 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4) прогнозируемый дефицит бюджета Песчанокопского сельского поселения  Песчанокопского района в сумме  0,0 тыс. рублей.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2. Утвердить основные характеристики бюджета Песчанокопского сельского поселения Песчанокопского района на плановый период 2024 и 2025 годов, определенные с учетом уровня инфляции, не превышающего 4,0  процента (декабрь 2024 года к декабрю 2023 года) и 4,0 процента (декабрь 2025 года к декабрю 2024 года) соответственно: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есчанокопского сельского поселения Песчанокопского района на 2024 год в сумме 35 690,7 тыс. рублей и на 2025 год в сумме 35 985,4 тыс. рублей;</w:t>
      </w:r>
    </w:p>
    <w:p>
      <w:pPr>
        <w:pStyle w:val="Normal"/>
        <w:autoSpaceDE w:val="false"/>
        <w:ind w:right="360" w:firstLine="900"/>
        <w:jc w:val="both"/>
        <w:rPr/>
      </w:pPr>
      <w:r>
        <w:rPr>
          <w:sz w:val="28"/>
          <w:szCs w:val="28"/>
        </w:rPr>
        <w:t>2) общий объем расходов бюджета Песчанокопского сельского поселения Песчанокопского района на 2024 год в сумме 35 690,7 тыс. рублей, в том числе условно утвержденные расходы в сумме 880,0 тыс.рублей и на 2025 год в сумме 35 985,4 тыс. рублей, в том числе условно утвержденные расходы в сумме 1 770,0 тыс.рублей;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Песчанокопского сельского поселения Песчанокопского района на 1 января 2025 года в сумме 0,0 тыс. рублей, в том числе верхний предел долга по муниципальным гарантиям Песчанокопского сельского поселения Песчанокопского района в сумме 0,0 тыс. рублей и верхний предел муниципального долга Песчанокопского сельского поселения Песчанокопского района на 1 января 2026 года в сумме 0,0 тыс. рублей, в том числе верхний предел долга по муниципальным гарантиям Песчанокопского сельского поселения Песчанокопского района в сумме 0,0 тыс. рублей; 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4) прогнозируемый дефицит бюджета Песчанокопского сельского поселения Песчанокопского района на 2024 год в сумме  0,0 тыс. рублей и на 2025 год в сумме  0,0 тыс. рублей.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 xml:space="preserve">3. Учесть в бюджете Песчанокопского сельского поселения Песчанокоп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23 год и на плановый период 2024 и 2025 годов согласно приложению 1 к настоящему Решению.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Песчанокопского сельского поселения Песчанокопского района на 2023 год и на плановый период 2024 и 2025 годов согласно приложению 2 к настоящему Решению.</w:t>
      </w:r>
    </w:p>
    <w:p>
      <w:pPr>
        <w:pStyle w:val="Normal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36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ы распределения поступлени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оходов в бюджет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чанокопского сельского поселения Песчанокопского района на 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. Утвердить нормативы распределения поступлений доходов в бюджет Песчанокопского сельского поселения на 2023 год и на плановый период 2024 и 2025 годов согласно приложению 3 к настоящему Решению.</w:t>
      </w:r>
    </w:p>
    <w:p>
      <w:pPr>
        <w:pStyle w:val="Normal"/>
        <w:ind w:left="2160" w:right="360" w:hanging="12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right="360" w:hanging="1080"/>
        <w:jc w:val="both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Бюджетные ассигнования бюджета Песчанокопского сельского поселения Песчанокопского района на 2023 год и  на плановый период  2024 и 2025 годов</w:t>
      </w:r>
    </w:p>
    <w:p>
      <w:pPr>
        <w:pStyle w:val="Normal"/>
        <w:ind w:righ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>Утвердить: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х программ Песчанокопского сельского поселения Песчанокопского района и непрограммным направлениям деятельности), группам  (подгруппам) видов расходов классификации расходов бюджета Песчанокопского сельского поселения Песчанокопского района на 2023  год и плановый период 2024 и 2025 годов согласно приложению 4 к настоящему Решению;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бюджета Песчанокопского сельского поселения Песчанокопского района на 2023 год и  плановый период 2024 и 2025 годов согласно приложению 5 к настоящему Решению.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х программ Песчанокопского сельского поселения Песчанокопского района и непрограммным направлениям деятельности), группам  (подгруппам) видов расходов, разделам, подразделам классификации расходов бюджета Песчанокопского сельского поселения Песчанокопского района на 2023  год и плановый период 2024 и 2025 годов согласно приложению 6 к настоящему Решению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701" w:right="360" w:hanging="1336"/>
        <w:jc w:val="both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Особенности использования бюджетных ассигнований на   обеспечение деятельности органов  местного самоуправления   Песчанокоп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становить, что размеры должностных окладов лиц, замещающих </w:t>
        <w:br/>
        <w:t xml:space="preserve">муниципальные должности Песчанокопского сельского поселения, окладов денежного содержания по должностям муниципальной службы Песчанокопского сельского поселения, </w:t>
      </w:r>
      <w:r>
        <w:rPr>
          <w:iCs/>
          <w:sz w:val="28"/>
          <w:szCs w:val="28"/>
        </w:rPr>
        <w:t>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701" w:right="360" w:hanging="1620"/>
        <w:jc w:val="both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  Особенности использования бюджетных ассигнований на обеспечение деятельности муниципальных учреждений  Песчанокоп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Песчанокопского сельского поселения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340" w:right="360" w:hanging="16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340" w:right="360" w:hanging="1620"/>
        <w:jc w:val="both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 Межбюджетные трансферты из областного бюджета</w:t>
      </w:r>
    </w:p>
    <w:p>
      <w:pPr>
        <w:pStyle w:val="Normal"/>
        <w:widowControl w:val="false"/>
        <w:autoSpaceDE w:val="false"/>
        <w:ind w:righ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60" w:firstLine="900"/>
        <w:jc w:val="both"/>
        <w:rPr/>
      </w:pPr>
      <w:r>
        <w:rPr>
          <w:sz w:val="28"/>
          <w:szCs w:val="28"/>
        </w:rPr>
        <w:t>1. Учесть в расходах бюджета Песчанокопского сельского поселения Песчанокопского района распределение субвенций из областного бюджета в соответствии с Областным законом «Об областном бюджете на 2023 год и на плановый период 2024 и 2025 годов» на 2023 год в сумме  588,2 тыс. рублей, на 2024 год в сумме 614,2 тыс. рублей и на 2025 год в сумме 635,3 тыс. рублей, согласно приложению 7 к настоящему Решению.</w:t>
      </w:r>
    </w:p>
    <w:p>
      <w:pPr>
        <w:pStyle w:val="Normal"/>
        <w:widowControl w:val="false"/>
        <w:autoSpaceDE w:val="false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убвенции из областного бюджета расходуются в порядке,  установленном Правительством Ростовской области,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left="426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right="360" w:hanging="0"/>
        <w:jc w:val="both"/>
        <w:rPr/>
      </w:pPr>
      <w:r>
        <w:rPr>
          <w:b/>
          <w:sz w:val="28"/>
          <w:szCs w:val="28"/>
        </w:rPr>
        <w:t>Статья 7. Иные межбюджетные трансферты</w:t>
      </w:r>
    </w:p>
    <w:p>
      <w:pPr>
        <w:pStyle w:val="Normal"/>
        <w:autoSpaceDE w:val="false"/>
        <w:ind w:left="90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 расходах бюджета </w:t>
      </w:r>
      <w:r>
        <w:rPr>
          <w:iCs/>
          <w:sz w:val="28"/>
          <w:szCs w:val="28"/>
        </w:rPr>
        <w:t xml:space="preserve">Песчанокопского сельского поселения </w:t>
      </w:r>
      <w:r>
        <w:rPr>
          <w:sz w:val="28"/>
          <w:szCs w:val="28"/>
        </w:rPr>
        <w:t xml:space="preserve"> распределение иных межбюджетных трансфертов из бюджета Песчанокопского района на 2023 год в сумме 21 736,3 тыс.рублей, на 2024 год в сумме 0,0 тыс.рублей и на 2025 год в сумме 0,0 тыс.рублей, согласно приложению 8 к настоящему Решению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. Утвердить в расходах бюджета Песчанокопского сельского поселения Песчанокопского района межбюджетные трансферты, выделяемые из бюджета  Песчанокопского сельского поселения Песчанокопского района бюджету Песчанокопского района, и направляемые на финансирование расходов,  связанных с передачей осуществления части полномочий в соответствии с  заключенными соглашениями на 2023 год и плановый период 2024 и 2025 годов в сумме  145,9  тыс. рублей, в сумме 145,9 тыс. рублей, 145,9 тыс. рублей  соответственно согласно приложению 9 к настоящему Решению.</w:t>
      </w:r>
    </w:p>
    <w:p>
      <w:pPr>
        <w:pStyle w:val="Normal"/>
        <w:widowControl w:val="false"/>
        <w:autoSpaceDE w:val="false"/>
        <w:ind w:left="426" w:right="360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Особенности исполнения бюджета Песчанокопского </w:t>
      </w:r>
    </w:p>
    <w:p>
      <w:pPr>
        <w:pStyle w:val="Normal"/>
        <w:autoSpaceDE w:val="false"/>
        <w:ind w:right="360" w:firstLine="900"/>
        <w:jc w:val="center"/>
        <w:rPr/>
      </w:pPr>
      <w:r>
        <w:rPr>
          <w:b/>
          <w:sz w:val="28"/>
          <w:szCs w:val="28"/>
        </w:rPr>
        <w:t>сельского поселения Песчанокопского  района в 2023 году</w:t>
      </w:r>
    </w:p>
    <w:p>
      <w:pPr>
        <w:pStyle w:val="Normal"/>
        <w:autoSpaceDE w:val="false"/>
        <w:ind w:righ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 Установить в соответствии с абзацем вторым части 4 статьи 41 </w:t>
        <w:br/>
        <w:t>решения Собрания депутатов Песчанокопского района от 26.09.2007 № 207 «Об утверждении Положения «О бюджетном процессе в Песчанокопском районе», что основаниям для внесения в 2023 году изменений в показатели сводной бюджетной росписи бюджета Песчанокопского сельского поселения являются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в части неиспользованных бюджетных ассигнований резервного фонда Администрации Песчанокопского сельского поселения, выделенных в порядке, установленном Администрацией Песчанокопского сельского поселения, распоряжения Администрации Песчанокопского сельского поселения, предусматривающие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уменьшение объема ранее выделенных бюджетных ассигнований </w:t>
        <w:br/>
        <w:t>из резервного фонда Администрации Песчанокопского сельского поселения на суммы неиспользованных средств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признание утратившими силу ранее принятых распоряжений Администрации Песчанокопского сельского поселения о выделении средств из резервного фонда Администрации Песчанокопского сельского поселения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распределение бюджетных ассигнований в связи с изменением и (или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м бюджетной классификации Российской Федерации или в связи с необходимостью детализации целевой статьи расходов классификации расходов областного бюджета и бюджета Песчанокопского сельского поселения. </w:t>
      </w:r>
    </w:p>
    <w:p>
      <w:pPr>
        <w:pStyle w:val="Normal"/>
        <w:autoSpaceDE w:val="false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60" w:right="360" w:hanging="1260"/>
        <w:jc w:val="both"/>
        <w:rPr/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autoSpaceDE w:val="false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решение вступает в силу после официального опубликования (обнародования) не позднее 10 дней после его подписания и распространяется на правоотношения возникшие с 01 января 2023</w:t>
      </w:r>
      <w:r>
        <w:rPr/>
        <w:t xml:space="preserve"> года.</w:t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36"/>
        <w:gridCol w:w="4369"/>
        <w:gridCol w:w="311"/>
      </w:tblGrid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4505"/>
            </w:tblGrid>
            <w:tr>
              <w:trPr/>
              <w:tc>
                <w:tcPr>
                  <w:tcW w:w="502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редседатель Собрания депутатов  - глава Песчанокопского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                  </w:t>
                  </w:r>
                  <w:r>
                    <w:rPr>
                      <w:sz w:val="28"/>
                    </w:rPr>
                    <w:t>А.А. Марко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внос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.А.Марк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.Песчанокопско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» декабря  2022 год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07" w:gutter="0" w:header="709" w:top="107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0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641" w:right="6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1136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59.9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5.2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1422" TargetMode="External"/><Relationship Id="rId5" Type="http://schemas.openxmlformats.org/officeDocument/2006/relationships/hyperlink" Target="consultantplus://offline/main?base=RLAW186;n=35957;fld=134;dst=10252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ордиенко</dc:creator>
  <dc:description/>
  <cp:keywords/>
  <dc:language>en-US</dc:language>
  <cp:lastModifiedBy>Holodilina</cp:lastModifiedBy>
  <cp:lastPrinted>2022-12-22T11:24:00Z</cp:lastPrinted>
  <dcterms:modified xsi:type="dcterms:W3CDTF">2023-01-19T06:06:00Z</dcterms:modified>
  <cp:revision>72</cp:revision>
  <dc:subject/>
  <dc:title>ПРОЕКТ</dc:title>
</cp:coreProperties>
</file>