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</w:t>
        <w:br/>
        <w:t>ПЕСЧАНОКОПСКОЕ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«30» ноября 2023 года</w:t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О внесение изменений в Решение Собрания депутатов Песчанокопского                   сельского поселения «Об установлении земельного налога»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октября 2022 № 54 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оссийской Федерации, руководствуясь  Уставом муниципального образования «Песчанокопское сельское поселение», 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2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Песчанокопского сельского 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>поселения «Об установлении земельного налога» от 31 октября 2022 № 54 следующие изменения: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дпункт 3.2. пункта 3 изложить в следующей редакции: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указанных в подпункте 3.2 пункта 3 решения 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Текстовую часть решения дополнить пунктом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пределить следующий порядок и сроки уплаты и авансовых платежей по земельному налогу: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налог и авансовые платежи подлежат уплате налогоплательщиками-организациями в соответствии  с пунктом 1 статьи 397 Налогового кодекса Российской Федерации.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лог подлежит уплате налогоплательщиками- физическими лицами в срок, установленный пунктом 1 статьи 397 Налогового кодекса Российской Федерации.»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2. Настоящее решение вступает в силу с 1 января 2024 года, но не ранее чем по истечению одного месяца со дня его официального опубликования.  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дпункт 1.2 пункта 1 вступает в силу с момента его опубликования и распространяется на правоотношения, возникшие с исчислением земельного налога за 2021, 2022 и 2023 годы.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на Главу Администрации Песчанокопского сельского поселения.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 сельского поселения                                          А.А. Марков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ноября 2023 года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1:00Z</dcterms:created>
  <dc:creator>Пользователь</dc:creator>
  <dc:description/>
  <cp:keywords/>
  <dc:language>en-US</dc:language>
  <cp:lastModifiedBy>Lena</cp:lastModifiedBy>
  <cp:lastPrinted>2023-11-29T16:05:00Z</cp:lastPrinted>
  <dcterms:modified xsi:type="dcterms:W3CDTF">2023-11-30T05:45:00Z</dcterms:modified>
  <cp:revision>5</cp:revision>
  <dc:subject/>
  <dc:title>Ростовская область</dc:title>
</cp:coreProperties>
</file>